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2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1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: Математика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остроение квадрата.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закрепления знаний и способов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знаний понятия «квадрат», знаний о свойствах квадрата, его отличий от других четырехугольников, закрепление навыков построения квад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ройте ваши тетради отступите от последней работы четыре клеточки, посередине строчки запишит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ий дикт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 уменьшить на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 слагаемое 2, второе слагаемое 2, запишите значение су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9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мое 6, вычитаемое2, запишите значение раз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е число надо вычесть из 8, чтобы получилось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акое число при счете стоит между числами 3 и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5 увеличить на 5, вычесть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9 уменьшить на 7, полученный результат увеличить н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утка калли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торите,  как правильно писать цифру 4, напишите на следующей стр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ое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тя вырезала из картона 5 четырехугольников, а Саша вырезал 3 четырехугольника, Сколько всего геометрических фигур вырезали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Лены было 10 прямоугольников, а у Славы на 3 меньше. Сколько прямоугольников у Сла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рина начертила 3 квадрата, а Даша на 2 больше. Сколько квадратов начертила Даш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Начертите в тетради любой квадрат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торон у квадр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ершин у квадр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глов? Какие? Проверьте с помощью угольника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 квадрат на (по желанию)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динаковых треугольника.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 одинаковых прямоугольника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 на 5 квадратов</w:t>
      </w:r>
    </w:p>
    <w:p>
      <w:pPr>
        <w:pStyle w:val="Normal"/>
        <w:rPr/>
      </w:pPr>
      <w:r>
        <w:rPr/>
        <w:t>Рядом начертите квадрат со стороной на 1 см (больше-1 вариант, меньше 2 вариа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.32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шите решение в тетрад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олните следующие задан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614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ш урок подошёл к концу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До встречи!</w:t>
      </w:r>
    </w:p>
    <w:sectPr>
      <w:type w:val="nextPage"/>
      <w:pgSz w:w="11906" w:h="16838"/>
      <w:pgMar w:left="709" w:right="85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2:00Z</dcterms:created>
  <dc:creator>IRONMANN (AKA SHAMAN)</dc:creator>
  <dc:description/>
  <dc:language>en-US</dc:language>
  <cp:lastModifiedBy>IRONMANN (AKA SHAMAN)</cp:lastModifiedBy>
  <dcterms:modified xsi:type="dcterms:W3CDTF">2025-02-20T03:37:00Z</dcterms:modified>
  <cp:revision>1</cp:revision>
  <dc:subject/>
  <dc:title/>
</cp:coreProperties>
</file>