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 1 класс</w:t>
      </w:r>
    </w:p>
    <w:p>
      <w:pPr>
        <w:pStyle w:val="Normal"/>
        <w:rPr/>
      </w:pPr>
      <w:r>
        <w:rPr/>
        <w:t>19.02.25</w:t>
      </w:r>
    </w:p>
    <w:p>
      <w:pPr>
        <w:pStyle w:val="Style18"/>
        <w:rPr/>
      </w:pPr>
      <w:r>
        <w:rPr/>
        <w:t>Резервный урок. Отработка написания букв, написание которых вызывает трудности у учащихся класса</w:t>
      </w:r>
    </w:p>
    <w:p>
      <w:pPr>
        <w:pStyle w:val="Style18"/>
        <w:rPr/>
      </w:pPr>
      <w:r>
        <w:rPr/>
        <w:t>Цель урока: систематизировать знания у обучающихся изученных звуков и букв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Ход уро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8"/>
        <w:gridCol w:w="3934"/>
        <w:gridCol w:w="2237"/>
        <w:gridCol w:w="5676"/>
      </w:tblGrid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учителя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ученика</w:t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УУД</w:t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ведение в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к учебной деятельности.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зб_к_- ст_п_нь к м_др_ст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тите пословицу. Почему не можем понять, что напис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ие буквы выпали?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осприятие речи учителя 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Целеполагание, концентрация внимания.</w:t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проблемного вопроса.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к вы думаете, что на уроке мы будем учиться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колько гласных звуков?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лько гласных букв?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чему букв больше?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ыдвижение верси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явление внимания, желание больше у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нализировать с целью выделения существенных признаков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мение слушать товарища.</w:t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«Открытие»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проблемного вопроса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гадайтесь, что нужн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ем похожи буквы а, о? Допиши до конца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ем похожи буквы и, у? Допиши до конца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следующей строке придумай и запиши последовательность из других гласных букв.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Выдвижение версий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 действия, обоснование своего выбор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 руководством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отивация к учению, Восприятие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держание цели деятельности до получ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движение вер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ование учебных действий для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ледовательность необходимых операций (алгорит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сказывать предположения, Обсуждение проблемного вопроса, Моделирование, Реше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образование модели в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частие в диалоге, Использование речевых средств</w:t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ервичное 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оотнесение полученных знаний с целью урока.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 калитка- три дос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двух прямых дос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на легла наискосок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йди место буквы в послов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пиши заглавную и строчную буквы в пропис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лочка, на ней баранка-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т вам буковка- южанка. 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 буковка проста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янет рожки из хвоста. 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й букве нет угл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ого оно кругла. 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а столба наискосок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между ними- поясок. А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уют, выбирают действие , записывают решение, проговаривая этап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арах обсуждают, записываю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нимают ру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еловое сотрудн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равнить разные точки зрения, считаться с мнением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ражать положительное отношение к процессу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ценивать собственную учебную деятельность, самостоятельность, инициати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еобразование модели в речев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основание свое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держивать цель деятельности до получ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рректировать деятельность, вносить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мение работать в паре,, Использовать речевые средства</w:t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минутка.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Закрепл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веди в овал гласные буквы, которые обозначают твёрдость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веди в овал гласные буквы, которые обозначают мягость согласных.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яют план рассуждения </w:t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тановление аналогий, Использование известных приёмов решения числовых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нализировать свою работу, находить ошибки, испр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ценивать свою работу, сравнивая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ыть готовым изменить свою точку зрения</w:t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 урока.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Чему мы сегодня училис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кой план использовали?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существлять итоговый контроль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общение полученных знаний</w:t>
            </w:r>
          </w:p>
        </w:tc>
      </w:tr>
      <w:tr>
        <w:trPr/>
        <w:tc>
          <w:tcPr>
            <w:tcW w:w="39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флексия.</w:t>
            </w:r>
          </w:p>
        </w:tc>
        <w:tc>
          <w:tcPr>
            <w:tcW w:w="39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о было трудно? Что понрав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потрудились на «отлично» – поднимите 2 ру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«хорошо» – 1 руку.</w:t>
            </w:r>
          </w:p>
        </w:tc>
        <w:tc>
          <w:tcPr>
            <w:tcW w:w="2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ют свою работу на уроке.</w:t>
            </w:r>
          </w:p>
        </w:tc>
        <w:tc>
          <w:tcPr>
            <w:tcW w:w="56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u w:val="single"/>
                <w:lang w:eastAsia="ru-RU"/>
              </w:rPr>
              <w:t xml:space="preserve">Регулятивные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ценивать уровень владения учебным действием… «Что я не знаю, умею, трудн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нализировать эмоциональное состояние от полученного результата (успешного, неуспешного) Оценивают степень усп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Helvetica;Arial" w:hAnsi="Helvetica;Arial" w:cs="Helvetica;Arial"/>
          <w:b/>
          <w:b/>
          <w:bCs/>
          <w:color w:val="333333"/>
          <w:sz w:val="35"/>
          <w:szCs w:val="35"/>
          <w:shd w:fill="DFEDFF" w:val="clear"/>
        </w:rPr>
      </w:pPr>
      <w:r>
        <w:rPr>
          <w:rFonts w:cs="Helvetica;Arial" w:ascii="Helvetica;Arial" w:hAnsi="Helvetica;Arial"/>
          <w:b/>
          <w:bCs/>
          <w:color w:val="333333"/>
          <w:sz w:val="35"/>
          <w:szCs w:val="35"/>
          <w:shd w:fill="DFEDFF" w:val="clea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Helvetica;Arial" w:hAnsi="Helvetica;Arial" w:cs="Helvetica;Arial"/>
          <w:b/>
          <w:b/>
          <w:bCs/>
          <w:color w:val="333333"/>
          <w:sz w:val="35"/>
          <w:szCs w:val="35"/>
          <w:shd w:fill="DFEDFF" w:val="clear"/>
        </w:rPr>
      </w:pPr>
      <w:r>
        <w:rPr>
          <w:rFonts w:cs="Helvetica;Arial" w:ascii="Helvetica;Arial" w:hAnsi="Helvetica;Arial"/>
          <w:b/>
          <w:bCs/>
          <w:color w:val="333333"/>
          <w:sz w:val="35"/>
          <w:szCs w:val="35"/>
          <w:shd w:fill="DFED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0:00Z</dcterms:created>
  <dc:creator>IRONMANN (AKA SHAMAN)</dc:creator>
  <dc:description/>
  <dc:language>en-US</dc:language>
  <cp:lastModifiedBy>IRONMANN (AKA SHAMAN)</cp:lastModifiedBy>
  <dcterms:modified xsi:type="dcterms:W3CDTF">2025-02-19T04:00:00Z</dcterms:modified>
  <cp:revision>2</cp:revision>
  <dc:subject/>
  <dc:title/>
</cp:coreProperties>
</file>