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Литературное чтение  3 класс на 23.01.25г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тихотворение о родине С. Васильева «Россия» читать выразительно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тветить на вопрос : Какова главная мысль стихотворения?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58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1-23T05:11:00Z</dcterms:modified>
  <cp:revision>4</cp:revision>
  <dc:subject/>
  <dc:title>Урок русского языка во 2 «А» классе</dc:title>
</cp:coreProperties>
</file>