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Литературное чтение  2 класс на 23.01.25г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Сказка В. Даля «Девочка Снегурочка». Прочитать выразительно, пересказ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36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1-23T04:41:00Z</dcterms:modified>
  <cp:revision>4</cp:revision>
  <dc:subject/>
  <dc:title>Урок русского языка во 2 «А» классе</dc:title>
</cp:coreProperties>
</file>