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бществознание  7 класс на 20.02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араграф 14, стр.91-98  выполнить задания 1-4 стр.98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20T07:49:00Z</dcterms:modified>
  <cp:revision>4</cp:revision>
  <dc:subject/>
  <dc:title>Урок русского языка во 2 «А» классе</dc:title>
</cp:coreProperties>
</file>