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Литературное чтение  2 класс на 20.02.25г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В.В. Лунин «Я и Вовка», стр.62-63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рочитать выразительно;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выполнить письменно задание 2 стр.62 в тетради.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тветить на вопрос стр.63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1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2-20T06:09:00Z</dcterms:modified>
  <cp:revision>4</cp:revision>
  <dc:subject/>
  <dc:title>Урок русского языка во 2 «А» классе</dc:title>
</cp:coreProperties>
</file>