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Борьба Руси против монгольского нашеств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ся с периодом вторжения Баты на 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ыявлять причины, по которым Русь оказалась под властью монгольских завоевателей, объяснять географические особенности русских земель, выявить, какие территории были подвержены вторжению Баты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усвоения нов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учебник «История России 6 класс» под редакцией академика РАН А.В. Торкунова (часть 2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даты</w:t>
      </w:r>
      <w:r>
        <w:rPr>
          <w:rFonts w:cs="Times New Roman" w:ascii="Times New Roman" w:hAnsi="Times New Roman"/>
          <w:sz w:val="28"/>
          <w:szCs w:val="28"/>
        </w:rPr>
        <w:t>: 1237 г.- первый удар по Рязанскому княжеству, 1238 г.- взятие Владимира, 1240 г.- взятие Ки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нятия</w:t>
      </w:r>
      <w:r>
        <w:rPr>
          <w:rFonts w:cs="Times New Roman" w:ascii="Times New Roman" w:hAnsi="Times New Roman"/>
          <w:sz w:val="28"/>
          <w:szCs w:val="28"/>
        </w:rPr>
        <w:t>: стан, фура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личности</w:t>
      </w:r>
      <w:r>
        <w:rPr>
          <w:rFonts w:cs="Times New Roman" w:ascii="Times New Roman" w:hAnsi="Times New Roman"/>
          <w:sz w:val="28"/>
          <w:szCs w:val="28"/>
        </w:rPr>
        <w:t xml:space="preserve">: Хан Батый, Евпатий Коловрат, Юрий Всеволод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</w:r>
    </w:p>
    <w:p>
      <w:pPr>
        <w:pStyle w:val="Style2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жение в Рязанскую землю</w:t>
      </w:r>
    </w:p>
    <w:p>
      <w:pPr>
        <w:pStyle w:val="Style2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ом Владимирского княжества</w:t>
      </w:r>
    </w:p>
    <w:p>
      <w:pPr>
        <w:pStyle w:val="Style2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на Новгород</w:t>
      </w:r>
    </w:p>
    <w:p>
      <w:pPr>
        <w:pStyle w:val="Style2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ствие на Юго-Западную Русь и Центральную Евро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вопрос: Как и почему Русь попала под власть монгольских ханов?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235 году совет монгольских ханов решил начать поход на запад. К осени 1237 хан Батый привел свою армию к границам Руси. Могущественная армия неприятеля пройдет по Руси, оставляя за собой сожжённые  и разоренные города. Готовы ли были русские земли к вторжению Батыя? Как проходили захваты городов? 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/>
        <w:t>Заполнить таблицу по параграфу</w:t>
      </w:r>
    </w:p>
    <w:tbl>
      <w:tblPr>
        <w:tblW w:w="985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337"/>
        <w:gridCol w:w="327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1237 года войска Батыя нанести удар по Рязанскому княжеству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bookmarkStart w:id="0" w:name="21-12-123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а шестой день, 21 декабря 1237 г., татары стенобитными машинами проломили стену и ворвались в город.. Покинув разоренную столицу княжества, Батый со своей ордой ушёл на север покорять другие русские земли. Существует предание, что уцелевшие жители Рязани во главе с боярином Евпатием Коловратом догнали армию Батыя, нанесли урон, но все до единого погибл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! Откройте документ на стр 13 и самостоятельно познакомьтесь с личностью Евпатия Коловрата.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но ответьте на следующи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колько человек вместе с Евпатием Коловратом отправились против татарских полк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гром Владимирского княжества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использования учебника познакомиться с историческим материалом, поработать с картой «Нашествие хана Батыя на Русь», составить описание похода Батыя, составить таблицу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ческий материал: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атары появились перед городом внезапно в феврале 1238 года. Еще на рассвете из городских ворот выехало несколько десятков крестьянских саней; на них уезжали горожане, желавшие спасаться в лесах, – а в полдень город Владимир уже был отрезан от всего мира.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рва татары подходили к городу медленно, мирно, совсем как народ, в престольный праздник съезжавшийся на торжище. С каждым часом их становилось все больше, и вскоре они заполнили все окрестные поля. Всюду задымили костры, возле них расположились обозы. Татары отпрягли коней и вели себя так, точно ничто им не угрожало, точно они совсем не боялись русского войска.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их всадники на крепких конях, держась кучно, стали быстро проноситься под стенами Владимира. Одеты они были в долгополые, бурые, как земля, шубы, в меховые колпаки, прикрывавшие опущенными отворотами лицо и шею, так что видны были только раскосые глаза. Татары громко кричали, бранились. В тихом морозном воздухе ясно звучала их непонятная, странная речь и дикие возгласы.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аселение Владимира поспешило на стены взглянуть на воинов невиданного народа, о странных обычаях и жестокостях которого передавалось столько жутких рассказов.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олотым воротам подъехал отряд, в котором выделялись нарядно одетые ханы в красных полосатых и пестрых одеждах. Под ними были отличные рослые кони с дорогой сбруей, отделанной золотом. Некоторые всадники были в кольчугах, другие в блестящих панцирях. Ханов сопровождала сотня воинов с длинными тонкими копьями… В тот же день татары поставили на бугре против Золотых ворот желтый шатер и по обе стороны его десяток круглых, как шапки, белых и черных войлочных юрт. Кругом задымили костры многочисленной стражи.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и Владимира жадно наб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дали с крепостных стен за поведением татар. Никто не говорил о сдаче, о покорности. Все знали, какая участь ждет пленников, все слышали об уловках татар, старавшихся хитростью проникнуть в город; «только пусти их, а потом жителям пощады не будет».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татары готовились к приступу, большой их отряд отделился и направился к Суздалю. Город защищался два дня. На третий – татары ворвались в Суздаль, разграбили его, подожгли княжий двор и Дмитриевский монастырь, перебили жителей. Спаслись из суздальцев только те, кто ранее убежал в леса. Татары безжалостно рубили всех: стариков, беспомощных старух, калек, слепых и, вопреки своему обыкновению щадить церковников, перебили в Суздале и попов, и монахов, и монахинь. Остались в живых молодые монашки, уведенные татарами в плен… Шестого февраля тысячи татар подтащили к стенам города странные, сложенные из бревен сооружения, каких владимирцы раньше не видывали. Татары подвозили на санях большие камни, глыбы замерзшей земли, хворост и бревна и сваливали все это грудами, возводили леса и складывали примёт, по которому собирались взобраться на крепостные стены.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спешно окружили город сплошным тыном, чтобы перехватить убегавших горожан.</w:t>
      </w:r>
    </w:p>
    <w:p>
      <w:pPr>
        <w:pStyle w:val="Normal"/>
        <w:shd w:fill="FFFFFF" w:val="clear"/>
        <w:spacing w:lineRule="auto" w:line="240" w:before="0" w:after="0"/>
        <w:ind w:left="45" w:right="45" w:firstLine="4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аких надежд у владимирцев больше не оставалось. Татар было так много, что на одного горожанина приходилось по двадцати противников…  </w:t>
      </w:r>
      <w:r>
        <w:rPr>
          <w:rFonts w:cs="Times New Roman" w:ascii="Times New Roman" w:hAnsi="Times New Roman"/>
          <w:sz w:val="28"/>
          <w:szCs w:val="28"/>
        </w:rPr>
        <w:t>Так погиб славный город Владимир – краса северо-восточной Руси, быстро поднявшийся среди остальных городов русской земли, как бы на смену великому Киеву.</w:t>
      </w:r>
    </w:p>
    <w:p>
      <w:pPr>
        <w:pStyle w:val="Style24"/>
        <w:shd w:fill="FFFFFF" w:val="clear"/>
        <w:spacing w:before="0" w:after="0"/>
        <w:ind w:left="45" w:right="45" w:firstLine="480"/>
        <w:jc w:val="both"/>
        <w:textAlignment w:val="top"/>
        <w:rPr/>
      </w:pPr>
      <w:r>
        <w:rPr>
          <w:sz w:val="28"/>
          <w:szCs w:val="28"/>
        </w:rPr>
        <w:t>Замечательные белокаменные храмы украшали его. Далеко славился его великолепный княжеский дворец, вызывавший восхищение всех иностранцев. Его Золотые ворота – соединение триумфальной арки с крепостным сооружением – говорили о мощи города как военной твердыни»</w:t>
      </w:r>
      <w:r>
        <w:rPr>
          <w:rStyle w:val="Style14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..Но Батый действовал столь стремительно, что русские князья не успели объединить свои силы. 2 февраля 1238 года татары осадили Владимир, а уже 7-го взяли его, истребив всех его жителей, в том числе и всю Юрьеву семью…Юрий все стоял на Сити, когда пришла к нему весть о сожжении Владимира и гибели семейства; он послал воеводу Дорожа с трехтысячным отрядом разузнать о неприятеле; Дорож прибежал назад и объявил, что татары уже обошли русское войско кругом. Тогда князь сел на коня и вместе с братом Святославом и тремя Константиновичами выступил против врагов 4 марта 1238 года; после злой сечи русские полки побежали перед татарами. Множество русских погибло. Сам Юрий тоже был убит».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ход на Новгород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ь описание похода Батыя в таблиц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Нашествие на Юго-Западную Русь и Центральную Европу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ь описание похода Батыя в таблицу 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ый пришел на Русь в 1237 году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м разгромленным княжеством на Руси была Рязань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Рязани Батый отправился во Владимир</w:t>
      </w:r>
    </w:p>
    <w:p>
      <w:pPr>
        <w:pStyle w:val="Style2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й Юрия Всеволодовича и Батыя состоялся на реке Си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Helvetica Neue">
    <w:altName w:val="Helvetica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3:55:00Z</dcterms:created>
  <dc:creator>USER</dc:creator>
  <dc:description/>
  <dc:language>en-US</dc:language>
  <cp:lastModifiedBy>user</cp:lastModifiedBy>
  <dcterms:modified xsi:type="dcterms:W3CDTF">2021-03-27T13:55:00Z</dcterms:modified>
  <cp:revision>2</cp:revision>
  <dc:subject/>
  <dc:title/>
</cp:coreProperties>
</file>