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2 класс на 19.02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В.А. Осеева «Хорошее», стр.60-61.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Прочитать выразительно, пересказ.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тветить на вопросы стр.61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5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2-19T07:41:00Z</dcterms:modified>
  <cp:revision>4</cp:revision>
  <dc:subject/>
  <dc:title>Урок русского языка во 2 «А» классе</dc:title>
</cp:coreProperties>
</file>