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.03.25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left"/>
        <w:rPr/>
      </w:pP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  <w:lang w:val="ru-RU"/>
        </w:rPr>
        <w:t>класс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олог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center"/>
        <w:rPr/>
      </w:pPr>
      <w:r>
        <w:rPr>
          <w:b/>
          <w:sz w:val="28"/>
          <w:szCs w:val="28"/>
          <w:lang w:val="en-US"/>
        </w:rPr>
        <w:t xml:space="preserve">Тема урока: </w:t>
      </w:r>
      <w:r>
        <w:rPr>
          <w:b/>
          <w:sz w:val="28"/>
          <w:szCs w:val="28"/>
        </w:rPr>
        <w:t>«Структура экосистемы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урок открытия новых знаний, обретения новых умений и навы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урока: урок смешанного ти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</w:rPr>
        <w:t>знакомство школьников с новыми терминами, понятиями, расширения имеющейся базы знаний уча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/>
      </w:pPr>
      <w:r>
        <w:rPr>
          <w:color w:val="000000"/>
          <w:sz w:val="28"/>
          <w:szCs w:val="28"/>
        </w:rPr>
        <w:t>Мотивационный этап.</w:t>
      </w:r>
      <w:r>
        <w:rPr>
          <w:b/>
          <w:sz w:val="28"/>
          <w:szCs w:val="28"/>
        </w:rPr>
        <w:t xml:space="preserve"> Постановка целей и задач уро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знь, как особая форма существования материи, представлена на нашей планете несколькими уровнями орган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Какие уровни организации живого вам известны?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сегодняшнего урока:  рассмотреть структуру биогеоценотического и экосистемного уровня. 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 w:before="280" w:after="0"/>
        <w:ind w:left="0" w:right="0"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крытие» нового знания через реализацию выбранного метода решения затруд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биогеоценоза по В.Н. Сукачеву (1964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сновные термины и понят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</w:rPr>
        <w:t xml:space="preserve">Биотоп или экотоп </w:t>
      </w:r>
      <w:r>
        <w:rPr>
          <w:sz w:val="28"/>
          <w:szCs w:val="28"/>
        </w:rPr>
        <w:t>(абиотический компонент экосистемы) – участок с одинаковыми ландшафтными, климатическими, почвенными условиями (место жизни биоценоз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</w:rPr>
        <w:t>Биоценоз или сообщества</w:t>
      </w:r>
      <w:r>
        <w:rPr>
          <w:sz w:val="28"/>
          <w:szCs w:val="28"/>
        </w:rPr>
        <w:t xml:space="preserve"> (биотический компонент экосистемы) – совокупность всех живых организмов, населяющих одну территорию (биотоп), взаимно связанных в цепи питания и влияющих друг на друга в ходе борьбы за существование и естественного отбора.  Термин введен датским ученым К. Мебиусом (1877)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</w:rPr>
        <w:t xml:space="preserve">Биогеоценоз </w:t>
      </w:r>
      <w:r>
        <w:rPr>
          <w:sz w:val="28"/>
          <w:szCs w:val="28"/>
        </w:rPr>
        <w:t>– структурная и функциональная элементарная единица биосферы. Устойчивая, саморегулирующаяся экологическая система, в которой органические компоненты (животные, растения) неразрывно связаны с неорганическими (вода, почва, свет). Например, озеро, луг, лес. Учение о биогеоценозе разработано В.Н. Сукачевым (1940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</w:rPr>
        <w:t xml:space="preserve">Экологическая система </w:t>
      </w:r>
      <w:r>
        <w:rPr>
          <w:sz w:val="28"/>
          <w:szCs w:val="28"/>
        </w:rPr>
        <w:t xml:space="preserve">– сообщество живых организмов и среды их обитания, составляющее единое целое на основе пищевых связей и способов получения энергии. Экосистема – понятие, безотносительное к определенному пространству и времени, применимо как к капле воды, так и к биосфере. Термин введен английским ботаником      А. Тенсли (1935)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отические и абиотические части всех известных науке экосистем связываются непрерывным обменом веществ, называемым круговоротом веществ, энергию для которого поставляет Солнце. Растения синтезируют органические соединения, используя энергию солнечного излучения, и необходимые для синтеза неорганические вещества из почвы и воды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rPr/>
      </w:pPr>
      <w:r>
        <w:rPr>
          <w:b/>
          <w:sz w:val="28"/>
          <w:szCs w:val="28"/>
        </w:rPr>
        <w:t xml:space="preserve">2. Экосистемы по происхождению: </w:t>
      </w:r>
      <w:r>
        <w:rPr>
          <w:sz w:val="28"/>
          <w:szCs w:val="28"/>
        </w:rPr>
        <w:t>искусственные и естественные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Какие искусственные и естественные экосистемы вы знаете? 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а) роща, сельскохозяйственные угодья;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б) луг, лес, озеро, болото.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rPr/>
      </w:pPr>
      <w:r>
        <w:rPr>
          <w:color w:val="000000"/>
          <w:sz w:val="28"/>
          <w:szCs w:val="28"/>
        </w:rPr>
        <w:t>3. Обсуждение оптимальных вариантов решения образовательной пробле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rPr/>
      </w:pPr>
      <w:r>
        <w:rPr>
          <w:b/>
          <w:sz w:val="28"/>
          <w:szCs w:val="28"/>
        </w:rPr>
        <w:t xml:space="preserve">Структура экосистемы: </w:t>
      </w:r>
      <w:r>
        <w:rPr>
          <w:sz w:val="28"/>
          <w:szCs w:val="28"/>
        </w:rPr>
        <w:t>пространственная, экологическая, видовая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остранственная структура определяется ярусным расположением растительности (этажности). 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 ярус – дуб, липа, ясень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 ярус – рябина, клен, дикая яблоня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 ярус – кустарники (орешник, боярышник, бересклет)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 ярус – высокие травы (зонтичные, иван чай, колокольчик)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 ярус – папоротник, ландыш, звездчатка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 ярус – стелющиеся травы (земляника, лапчатка, копытень)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 ярус – лишайники, мхи, водоросли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</w:rPr>
        <w:t>В почве</w:t>
      </w:r>
      <w:r>
        <w:rPr>
          <w:sz w:val="28"/>
          <w:szCs w:val="28"/>
        </w:rPr>
        <w:t xml:space="preserve"> – зеркальное отражение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 ярус – корни стелющихся трав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 ярус – корни папоротника, ландыша, звездчатки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 ярус – корни высоких трав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 ярус – корни кустарников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 ярус – корни рябины, клена, яблони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 ярус – корни дуба, ясеня, липы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</w:rPr>
        <w:t xml:space="preserve">Лес </w:t>
      </w:r>
      <w:r>
        <w:rPr>
          <w:sz w:val="28"/>
          <w:szCs w:val="28"/>
        </w:rPr>
        <w:t xml:space="preserve">– сложная экологическая система. 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Каково значение ярусности? 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этот вопрос найден в стихотворении Эразма Дарвина (1731-1802) – деда Чарльза Дарвина. 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меж растений царствует война,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евья, травы – вверх растут задорно,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вет и воздух борются упорно,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рни их, в земле неся свой труд, 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очву и за влажность спор ведут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чинении «Храм природы», Э.Дарвин касается вопроса взаимоотношений между организмами. 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организация экосистемы позволяет растениям эффективно использовать свет и ресурсы почвы, а животным и микроорганизмам существовать вместе, занимая разнообразные экологические ниши. 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экосистема характеризуется определенным видовым разнообразием – числом видов, которые его образуют. Рассмотрим видовое разнообразие на примере искусственной экосистемы пришкольного участка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ишкольном участке выявлено 44 вида птиц; 24 вида чешуекрылых; 179 видов культурных и дикорастущих растений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Каково значение биоразнообразия для экосистемы?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 обеспечивает стабильность экосистемы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ая численность популяций свидетельствует о приспособленности вида к конкретным условиям. 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экосистем используют математический расчет (определяют плотность популяций)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экологическая структура – это соотношение групп видов, занимающих определенные экологические ниши и выполняющих определенные функции. 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и компонентами экосистемы являются продуценты, консументы, редуценты. 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уценты (производители) – автотрофы, синтезирующие органические вещества, использующие в качестве углерода углекислый газ. Они образуют биомассу – первичную продукцию. Служат пищей и источником энергии для остальных организмов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менты (потребители) – гетеротрофные организмы. Съедая и перерабатывая растения, получают энергию и образую вторичную продукцию. Консументами являются как мелкие организмы (бактерии), так и крупные (млекопитающие). 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центы (разлагатели) – перерабатывают мертвое органическое вещество (детрит) до минеральных соединений, способных усваиваться продуцентами. 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вывода об устойчивости экосистемы.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экосистемы обеспечивает сложная система взаимоотношений всех организмов, входящих в ее соста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система является открытой системой, у нее есть входящий и исходящий потоки энергии; способна к саморегуляции; обладает относительной устойчивостью; видовым разнообразием. Может существовать без какого-либо компонента. Например, в болотных экосистемах отсутствует почва, а в подземных нет притока световой энергии. Об этом поговорим на следующем уро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по новому материа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геоценозы характеризуются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ложными пищевыми цепями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остыми пищевыми цепями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м видового разнообразия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личием естественного отбора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зависимостью от деятельности человека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устойчивым состоянием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организмы можно отнести к группе продуцентов?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еленые растения     г) растительноядные животные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лесневые грибы     д) красные водоросли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цианобактерии         е) болезнетворные прокариоты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/>
      </w:pPr>
      <w:r>
        <w:rPr/>
        <w:t>Установите соответствие между характеристикой организма и его принадлежностью к функциональной группе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434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480" w:leader="none"/>
              </w:tabs>
              <w:snapToGrid w:val="false"/>
              <w:spacing w:lineRule="auto" w:line="360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480" w:leader="none"/>
              </w:tabs>
              <w:snapToGrid w:val="false"/>
              <w:ind w:left="0" w:right="0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уппа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480" w:leader="none"/>
              </w:tabs>
              <w:snapToGrid w:val="false"/>
              <w:spacing w:lineRule="auto" w:line="36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нтезируют органические вещества из неорганических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480" w:leader="none"/>
              </w:tabs>
              <w:spacing w:lineRule="auto" w:line="36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пользуют готовые  органические веществ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480" w:leader="none"/>
              </w:tabs>
              <w:spacing w:lineRule="auto" w:line="36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используют неорганические вещества почвы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480" w:leader="none"/>
              </w:tabs>
              <w:spacing w:lineRule="auto" w:line="36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стительноядные и плотояд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480" w:leader="none"/>
              </w:tabs>
              <w:spacing w:lineRule="auto" w:line="36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ккумулируют солнечную энерг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480" w:leader="none"/>
              </w:tabs>
              <w:snapToGrid w:val="false"/>
              <w:spacing w:lineRule="auto" w:line="360"/>
              <w:ind w:left="0" w:righ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дуценты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480" w:leader="none"/>
              </w:tabs>
              <w:spacing w:lineRule="auto" w:line="360"/>
              <w:ind w:left="0" w:righ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сументы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426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сов в экосистеме леса относят к консументам второго порядка, а мышей к консументам первого поряд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ошибки в приведенном тексте. Укажите номера предложений, в которых они сделаны, запишите эти предложения без ошибок: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остав пищевой цепи биогеоценоза входят продуценты, консументы, редуценты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вым звеном пищевой цепи являются консументы.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 консументов на свету накапливается энергия, усвоенная в процессе фотосинтеза.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темновой фазе фотосинтеза выделяется кислород.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дуценты способствуют освобождению энергии, накопленной консументами и продуцен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определяется устойчивость естественных экосистем? Приведите не менее трех причин.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i/>
          <w:sz w:val="28"/>
          <w:szCs w:val="28"/>
        </w:rPr>
        <w:t>В некоторых лесных биоценозах для защиты куриных птиц проводили массовый отстрел дневных хищных птиц. Объясните, как отразилось это мероприятие на численности куриных. Приведите не менее трех элементов ответа</w:t>
      </w:r>
    </w:p>
    <w:p>
      <w:pPr>
        <w:pStyle w:val="Normal"/>
        <w:tabs>
          <w:tab w:val="clear" w:pos="708"/>
          <w:tab w:val="left" w:pos="1276" w:leader="none"/>
          <w:tab w:val="left" w:pos="3580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учебной деятельности и эмо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яя раб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е в тетради задания самостоятельной работы</w:t>
      </w:r>
    </w:p>
    <w:sectPr>
      <w:type w:val="nextPage"/>
      <w:pgSz w:w="11906" w:h="16838"/>
      <w:pgMar w:left="304" w:right="836" w:gutter="0" w:header="0" w:top="304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2:00Z</dcterms:created>
  <dc:creator>Loner-XP</dc:creator>
  <dc:description/>
  <dc:language>en-US</dc:language>
  <cp:lastModifiedBy>Admin</cp:lastModifiedBy>
  <cp:lastPrinted>2025-03-18T14:36:00Z</cp:lastPrinted>
  <dcterms:modified xsi:type="dcterms:W3CDTF">2019-10-17T12:48:00Z</dcterms:modified>
  <cp:revision>12</cp:revision>
  <dc:subject/>
  <dc:title/>
</cp:coreProperties>
</file>