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t>Конспект урока по биологии для 8 класса на тему «Особенности строения млекопитающих. Практическая работа «Исследование особенностей скелета млекопитающих»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Познакомить учащихся с основными особенностями строения млекопитающ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Млекопитающие — это один из самых разнообразных и успешных классов животных. Они обитают на всех континентах, кроме Антарктиды, и занимают различные экологические ниши. Млекопитающие отличаются от других классов животных рядом уникальных особенностей строения и физиолог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t>Основные особенности стро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1. Кожа и её производ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Кожа млекопитающих состоит из трёх слоёв: эпидермиса, дермы и подкожной клетчатки. Эпидермис — это верхний слой кожи, который защищает организм от внешних воздействий. Дерма — это средний слой кожи, в котором находятся кровеносные сосуды, нервы и волосяные фолликулы. Подкожная клетчатка — это нижний слой кожи, который служит для теплоизоляции и запасания жи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У млекопитающих есть разнообразные производные кожи, которые выполняют различные функции. Волосы служат для защиты от холода и механических повреждений, а также для маскировки. Вибриссы (усы) служат для осязания и ориентации в пространстве. Когти, ногти и копыта служат для захвата и удержания добычи, а также для защиты. Роговые образования, такие как рога и чешуйки, служат для демонстрации статуса и защиты. Молочные железы вырабатывают молоко для вскармливания детёныш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2. Ске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Скелет млекопитающих состоит из черепа, позвоночника, грудной клетки и конечностей. Череп защищает мозг и органы чувств. Позвоночник состоит из шейных, грудных, поясничных, крестцовых и хвостовых позвонков. Грудная клетка защищает сердце и лёгкие. Конечности служат для передвижения и манипулирования объек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В скелете млекопитающих есть ряд особенностей, которые отличают их от других классов животных. В шейном отделе у млекопитающих семь позвонков, что обеспечивает большую подвижность головы. В грудном отделе рёбра соединены с грудиной, образуя грудную клетку, которая защищает внутренние органы. В поясничном отделе позвонки имеют большие размеры, что придаёт прочность позвоночнику. В крестцовом отделе позвонки срастаются, образуя крестец, который служит опорой для тазовых костей. В хвостовом отделе количество позвонков может варьироваться в зависимости от вида млекопитающ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3. Мышечная систе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Мышечная система млекопитающих состоит из скелетных мышц, которые прикреплены к костям, и гладких мышц, которые находятся в стенках внутренних органов. Скелетные мышцы обеспечивают движение тела и конечностей, а гладкие мышцы регулируют работу внутренних орга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Особенностью мышечной системы млекопитающих является наличие диафрагмы — мышечной перегородки, которая разделяет грудную и брюшную полости. Диафрагма участвует в дыхании, помогая расширять и сжимать грудную клет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4. Нервная систе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Нервная система млекопитающих состоит из головного и спинного мозга, а также нервов. Головной мозг — это главный орган нервной системы, который управляет всеми функциями организма. Спинной мозг — это продолжение головного мозга, которое передаёт нервные импульсы от головного мозга к органам и обратно. Нервы — это пучки нервных волокон, которые соединяют головной и спинной мозг с орган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Головной мозг млекопитающих имеет сложное строение и состоит из пяти отделов: продолговатого мозга, мозжечка, среднего мозга, промежуточного мозга и переднего мозга. Продолговатый мозг регулирует дыхание, кровообращение и пищеварение. Мозжечок отвечает за координацию движений. Средний мозг участвует в обработке зрительных и слуховых сигналов. Промежуточный мозг регулирует температуру тела, голод и жажду. Передний мозг отвечает за мышление, память и эмо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Спинной мозг расположен внутри позвоночного канала и защищён позвонками. Он передаёт нервные импульсы от периферии к головному мозгу и обрат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5. Дыхательная систе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Дыхательная система млекопитающих состоит из носа, гортани, трахеи, бронхов и лёгких. Нос служит для вдыхания воздуха и его очистки от пыли и микроорганизмов. Гортань служит для проведения воздуха из носа в трахею. Трахея — это трубка, которая соединяет гортань с бронхами. Бронхи — это ветви трахеи, которые ведут в лёгкие. Лёгкие — это органы, где происходит газообмен между воздухом и кров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Лёгкие млекопитающих имеют альвеолярное строение, то есть состоят из множества мелких пузырьков — альвеол, где происходит обмен газами. Это обеспечивает высокую эффективность газообмена и позволяет млекопитающим получать достаточное количество кислорода для поддержания активного образа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6. Кровеносная систе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Кровеносная система млекопитающих замкнутая, то есть кровь циркулирует по сосудам, не выходя за их пределы. Сердце — это орган, который обеспечивает движение крови по кровеносным сосудам. Оно состоит из четырёх камер: двух предсердий и двух желудочков. Предсердия собирают кровь из вен, а желудочки выталкивают её в артерии. Артерии — это сосуды, по которым кровь движется от сердца к органам. Вены — это сосуды, по которым кровь движется от органов к сердцу. Капилляры — это самые тонкие кровеносные сосуды, где происходит обмен веществ между кровью и ткан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Кровь млекопитающих состоит из плазмы и форменных элементов: эритроцитов, лейкоцитов и тромбоцитов. Эритроциты содержат гемоглобин, который переносит кислород из лёгких в ткани. Лейкоциты защищают организм от инфекций. Тромбоциты участвуют в свёртывании кров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7. Пищеварительная систе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Пищеварительная система млекопитающих начинается с ротовой полости, где пища измельчается и смачивается слюной. Затем пища проходит через глотку, пищевод и желудок, где она переваривается под действием желудочного сока. Из желудка пища попадает в тонкий кишечник, где продолжается её переваривание и всасывание питательных веществ. Затем непереваренные остатки пищи попадают в толстый кишечник, где они обезвоживаются и выводятся из организ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Желудок млекопитающих может иметь различную форму и размер в зависимости от типа питания. У хищников желудок простой, однокамерный, а у травоядных желудок сложный, многокамерный, с несколькими отделами, где происходит дополнительное пережёвывание пищ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Печень — это железа, которая вырабатывает желчь, необходимую для переваривания жиров. Поджелудочная железа — это железа, которая вырабатывает ферменты, необходимые для переваривания белков, жиров и углев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8. Выделительная систе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Выделительная система млекопитающих представлена почками, мочеточниками и мочевым пузырём. Почки — это органы, которые выводят из организма продукты обмена веществ. Мочеточники — это трубки, которые соединяют почки с мочевым пузырём. Мочевой пузырь — это резервуар, где накапливается моча перед выведением из организ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Почки млекопитающих состоят из нефронов — структурных единиц, где происходит фильтрация крови и образование мочи. Моча выводится из организма через мочеиспускательный кан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9. Половая систе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Половая система млекопитающих разделена на мужскую и женскую. Мужская половая система состоит из семенников, семявыносящих протоков, предстательной железы и полового члена. Семенники — это железы, где образуются сперматозоиды. Семявыносящие протоки — это каналы, по которым сперматозоиды выводятся из семенников. Предстательная железа — это железа, которая выделяет секрет, разжижающий сперму. Половой член — это орган, через который сперма вводится в половые пути сам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Женская половая система состоит из яичников, маточных труб, матки и влагалища. Яичники — это железы, где образуются яйцеклетки. Маточные трубы — это каналы, по которым яйцеклетки движутся из яичников в матку. Матка — это мышечный орган, где развивается зародыш. Влагалище — это канал, через который зародыш выходит из матки при род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Размножение млекопитающих происходит половым путём. Оплодотворение внутреннее, то есть происходит внутри половых путей самки. Развитие зародыша происходит в матке, где он получает питание от матери через плаценту. После рождения детёныши питаются молоком, которое вырабатывается молочными железами матер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t>Заключ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Таким образом, млекопитающие имеют ряд уникальных особенностей строения, которые позволяют им занимать различные экологические ниши и успешно конкурировать с другими классами животных. Эти особенности включают в себ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Разнообразные производные кожи: волосы, вибриссы, когти, ногти, копыта, рога, чешуйк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Сложный скелет с семью шейными позвонками, грудной клеткой и дифференцированными позвонками в разных отделах позвоночни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Диафрагму, разделяющую грудную и брюшную полост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Головной мозг со сложным строением и пятью отделам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Альвеолярные лёгкие для эффективного газообмен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Четырёхкамерное сердце, обеспечивающее разделение артериальной и венозной кров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Желудок различной формы и размера в зависимости от типа пита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Выделительную систему с почками, где происходит фильтрация крови и образование моч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Раздельную половую систему с внутренним оплодотворением и развитием зародыша в мат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7"/>
          <w:szCs w:val="27"/>
          <w:lang w:eastAsia="ru-RU"/>
        </w:rPr>
        <w:t>Информация о домашнем задании, инструктаж по его выполнени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7"/>
          <w:szCs w:val="27"/>
          <w:lang w:eastAsia="ru-RU"/>
        </w:rPr>
        <w:t>Домашнее задание: прочитать параграф учебника, ответить на вопросы после параграф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14:00Z</dcterms:created>
  <dc:creator>IRONMANN (AKA SHAMAN)</dc:creator>
  <dc:description/>
  <dc:language>en-US</dc:language>
  <cp:lastModifiedBy>IRONMANN (AKA SHAMAN)</cp:lastModifiedBy>
  <dcterms:modified xsi:type="dcterms:W3CDTF">2025-03-12T15:15:00Z</dcterms:modified>
  <cp:revision>2</cp:revision>
  <dc:subject/>
  <dc:title/>
</cp:coreProperties>
</file>