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Subtle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Произведения отечественных писателей XIX–XXI веков на тему детства. В. Г. Короленко. «В дурном обществе»: семья суд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Цель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: знакомство с жизнью и творчеством В.Г. .Короленко, анализ 1-3 глав повести. </w:t>
      </w:r>
    </w:p>
    <w:p>
      <w:pPr>
        <w:pStyle w:val="C11"/>
        <w:shd w:fill="FFFFFF" w:val="clear"/>
        <w:spacing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етствие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улировка темы урок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Style w:val="C18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Начнем урок с эпиграфа. Прочитайте, пожалуйста, слова детского писателя, советского педагога-новатора Василия Александровича Сухомлинского. </w:t>
      </w:r>
    </w:p>
    <w:p>
      <w:pPr>
        <w:pStyle w:val="C29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rStyle w:val="C18"/>
          <w:color w:val="000000"/>
          <w:sz w:val="28"/>
          <w:szCs w:val="28"/>
          <w:shd w:fill="FFFFFF" w:val="clear"/>
        </w:rPr>
        <w:t>«Детство – важнейший период </w:t>
      </w:r>
      <w:r>
        <w:rPr>
          <w:color w:val="000000"/>
          <w:sz w:val="28"/>
          <w:szCs w:val="28"/>
        </w:rPr>
        <w:t xml:space="preserve"> </w:t>
        <w:br/>
      </w:r>
      <w:r>
        <w:rPr>
          <w:rStyle w:val="C18"/>
          <w:color w:val="000000"/>
          <w:sz w:val="28"/>
          <w:szCs w:val="28"/>
          <w:shd w:fill="FFFFFF" w:val="clear"/>
        </w:rPr>
        <w:t>человеческой жизни, не </w:t>
      </w:r>
      <w:r>
        <w:rPr>
          <w:color w:val="000000"/>
          <w:sz w:val="28"/>
          <w:szCs w:val="28"/>
        </w:rPr>
        <w:br/>
      </w:r>
      <w:r>
        <w:rPr>
          <w:rStyle w:val="C15"/>
          <w:color w:val="000000"/>
          <w:sz w:val="28"/>
          <w:szCs w:val="28"/>
          <w:shd w:fill="FFFFFF" w:val="clear"/>
        </w:rPr>
        <w:t>подготовка к будущей жизн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  <w:shd w:fill="FFFFFF" w:val="clear"/>
        </w:rPr>
        <w:t>а настоящая, яркая, самобытная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  <w:shd w:fill="FFFFFF" w:val="clear"/>
        </w:rPr>
        <w:t>неповторимая жизнь».</w:t>
      </w:r>
      <w:r>
        <w:rPr>
          <w:color w:val="000000"/>
          <w:sz w:val="28"/>
          <w:szCs w:val="28"/>
        </w:rPr>
        <w:br/>
      </w:r>
      <w:r>
        <w:rPr>
          <w:rStyle w:val="C18"/>
          <w:i/>
          <w:iCs/>
          <w:color w:val="000000"/>
          <w:sz w:val="28"/>
          <w:szCs w:val="28"/>
          <w:shd w:fill="FFFFFF" w:val="clear"/>
        </w:rPr>
        <w:t>В. А. Сухомлинский</w:t>
      </w:r>
    </w:p>
    <w:p>
      <w:pPr>
        <w:pStyle w:val="C29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понимаете слова Василия Александровича?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он хотел сказать?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вы понимаете значение слова «детство»?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рочитаем 1-3 главы повести «В дурном обществе» Владимира Галактионовича Короленко. Исходя из нашего эпиграфа,  как вы думаете, о чем будем говорить сегодня на уроке?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 произведениях на тему «Детство», Детство Васи в повести «Дурное общество»). </w:t>
      </w:r>
    </w:p>
    <w:p>
      <w:pPr>
        <w:pStyle w:val="Normal"/>
        <w:spacing w:lineRule="auto" w:line="240" w:before="0" w:after="0"/>
        <w:ind w:firstLine="709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о,  сегодня поговорим на тему 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оизведения отечественных писателей XIX–XXI веков на тему детства. В. Г. Короленко. «В дурном обществе»: семья судьи.</w:t>
      </w:r>
    </w:p>
    <w:p>
      <w:pPr>
        <w:pStyle w:val="Normal"/>
        <w:spacing w:lineRule="auto" w:line="240" w:before="0" w:after="0"/>
        <w:ind w:firstLine="709"/>
        <w:jc w:val="both"/>
        <w:rPr>
          <w:rStyle w:val="Subtle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Какие цели поставим на уроке? (проанализировать повесть «В дурном обществе»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-</w:t>
      </w:r>
      <w:r>
        <w:rPr>
          <w:rStyle w:val="Subtle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М</w:t>
      </w:r>
      <w:r>
        <w:rPr>
          <w:rStyle w:val="C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ы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 вспомним всё, что происходило с героями повести, попытаемся оценить и понять их поступки и характеры, то есть будем развивать в себе умение не просто читать, а понимать, анализировать художественное произведение. Тем более такое большое, как «В дурном обществе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пишите в тетрадях число, тему урока. </w:t>
      </w:r>
    </w:p>
    <w:p>
      <w:pPr>
        <w:pStyle w:val="C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а по теме урок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слово  о В. Короленко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ема детства — одна из ключевых тем мировой художественной литературы. Вспомните, пожалуйста, в каких произведениях рассматривается эта тема? (К описанию жизни, труда, переживаний детей обращались такие всемирно известные писатели как М. Твен «Приключения Тома Сойера», Ч. Диккенс «Приключения Оливера Твиста», Сент-Экзюпери «Маленький принц», Вениамин Каверин «Два капитана», Виктор Драгунский «Денискины рассказы» и т.д.) Однако особое положение в ряду произведений, затрагивающих детскую тему, занимает творчество русских писателей и поэтов. И хотя данная тема освещается ими с различных сторон, все произведения отличает необыкновенная сила гуманизма и озабоченность детской судьбой. Одним из главных мотивов всех произведений выступает процесс приобщения молодого поколения к общечеловеческим ценностям, овладение ими необходимыми знаниями, нормами и ценностями духовной культуры обще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им из тех, кто затронул тему детства в русской литературе, является Владимир Галактионович Короленко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1"/>
          <w:sz w:val="28"/>
          <w:szCs w:val="28"/>
          <w:lang w:eastAsia="ru-RU"/>
        </w:rPr>
        <w:t>Рождение и дет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ладимир Короленко появился на свет в 1853 году в городе Житомир, Украина. Отец Владимира работал судьёй. Он имел довольно строгий, но неподкупный характер, что выделяло его среди других чиновников. Мать Владимира — уроженка Польши, и именно поэтому в ранние годы жизни польский язык стал родным для будущего пис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емья была многодетная: Владимир жил вместе с двумя братьями и сёстрами. Всё детство он провёл на Украине, и воспоминаниями об этих годах он заполнил впоследствии многие свои сочин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1"/>
          <w:sz w:val="28"/>
          <w:szCs w:val="28"/>
          <w:lang w:eastAsia="ru-RU"/>
        </w:rPr>
        <w:t>Образование и ю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ладимир Короленко проходил обучение в польском пансионе и Житомирской гимназии. Когда его отец ушёл из жизни, оставив семью в трудном положении, сын получил образование в Ровенском реальном училищ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дальнейшем ему пришлось покинуть Петербургский технологический институт, так как на обучение не хватало денег. Он продолжил учиться в Петровской земледельческой академии и Горном институте, из которых его последовательно исключили за революционные накло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Как истинный гуманист, он не приветствовал массовые расправы над людь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1"/>
          <w:sz w:val="28"/>
          <w:szCs w:val="28"/>
          <w:lang w:eastAsia="ru-RU"/>
        </w:rPr>
        <w:t>Творче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журнале «Слово» Владимир Короленко опубликовал своё первое произведение «Эпизод из жизни искателя». Но самое большое признание получили рассказы «В дурном обществе», «Сон Макара» и «Слепой музыкант». В основу этих сочинений Короленко заложил свои детские воспоминания о жизни на род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омимо прозы, Владимир Галактионович создал немало и публицистических работ, посвящённых остросоциальным проблемам его современност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Итак, вы познакомились с первыми главами повести «В дурном обществе». Ребята, мы с вами уже знакомились с этим жанром, скажите, что такое повесть? Чем отличается от рассказа?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Повесть – это жанр эпос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есть больше, чем рассказ. В рассказе обычно описывается какое-то одно событие из жизни героев, а в повести это цепочка событий. Да и персонажами повесть населена гораздо гуще, чем рассказ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беседа по прочитанному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ебята, прослушав биографию Владимира Короленко, что общего с повестью «В дурном обществе» вы заметили? (автобиографичный)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стория создания повести</w:t>
      </w:r>
    </w:p>
    <w:p>
      <w:pPr>
        <w:pStyle w:val="Normal"/>
        <w:shd w:fill="FFFFFF" w:val="clear"/>
        <w:spacing w:lineRule="auto" w:line="240" w:before="0" w:after="24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овесть  «Дети подземелья» или «В дурном обществе» — произведение, созданное Владимиром Короленко в ссылке в Якутии в течение трех лет. </w:t>
      </w:r>
      <w:r>
        <w:rPr>
          <w:rFonts w:cs="Arial" w:ascii="Arial" w:hAnsi="Arial"/>
          <w:color w:val="333333"/>
          <w:shd w:fill="FFFFFF" w:val="clear"/>
        </w:rPr>
        <w:t>В 1881 году он был выслан в далекую </w:t>
      </w:r>
      <w:r>
        <w:rPr>
          <w:rFonts w:cs="Arial" w:ascii="Arial" w:hAnsi="Arial"/>
          <w:b/>
          <w:bCs/>
          <w:color w:val="333333"/>
          <w:shd w:fill="FFFFFF" w:val="clear"/>
        </w:rPr>
        <w:t>Якутскую</w:t>
      </w:r>
      <w:r>
        <w:rPr>
          <w:rFonts w:cs="Arial" w:ascii="Arial" w:hAnsi="Arial"/>
          <w:color w:val="333333"/>
          <w:shd w:fill="FFFFFF" w:val="clear"/>
        </w:rPr>
        <w:t> область. Причиной послужил отказ принять присягу новому царю Александру III. </w:t>
      </w:r>
    </w:p>
    <w:p>
      <w:pPr>
        <w:pStyle w:val="Normal"/>
        <w:shd w:fill="FFFFFF" w:val="clear"/>
        <w:spacing w:lineRule="auto" w:line="240" w:before="0" w:after="24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Этот рассказ стал знаковым в писательской карьере автора. Данное произведение во многом основано на реальных событиях, например, город, в котором разворачиваются действия, некоторые персонажи, их прототипами послужили реальные люди. История создания рассказа тоже весьма занятная и интересная. Во многом, именно сам процесс создания повлиял на получившееся произведение.</w:t>
      </w:r>
    </w:p>
    <w:p>
      <w:pPr>
        <w:pStyle w:val="Normal"/>
        <w:shd w:fill="FFFFFF" w:val="clear"/>
        <w:spacing w:lineRule="auto" w:line="240" w:before="0" w:after="24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раз мальчика Васи писатель создал, взяв за основу свое детство и воспоминания о тех местах, где жил до ссылки – южных краях. Отец его был судьей. А сын брал с него пример и гордился тем, каков его отец, стремился быть похожим на него. Сам писатель с юных лет начал заниматься юриспруденцией и деятельностью правозащитника.</w:t>
      </w:r>
    </w:p>
    <w:p>
      <w:pPr>
        <w:pStyle w:val="Normal"/>
        <w:shd w:fill="FFFFFF" w:val="clear"/>
        <w:spacing w:lineRule="auto" w:line="240" w:before="0" w:after="24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тотипом замка, в котором нашли до поры свое пристанище бедняки, стал дворец Любомирских, что в Ровно. Писатель прожил в Ровно свое детство, и стал свидетелем того, как общественность прогнала из этих развалин ютившихся там бедняков. Какое-либо другое место для нищих городские власти не стали искать. Эта история описана в рассказе.</w:t>
      </w:r>
    </w:p>
    <w:p>
      <w:pPr>
        <w:pStyle w:val="Normal"/>
        <w:shd w:fill="FFFFFF" w:val="clear"/>
        <w:spacing w:lineRule="auto" w:line="240" w:before="0" w:after="240"/>
        <w:ind w:first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публиковали рассказ в 1886 году. Он вошел в сборник очерков и рассказов, после чего его в сокращенном виде стали издавать в детском журнале, однако он был переименован в «Дети подземелья», что вызвало негодование писателя. Короленко считал, что из-за такого сокращения и смены названия читатель не так поймет мысль и смысл произведения. Кроме того, он считал, что детям не следует давать сокращенные варианты произведений, ведь в юности или уже в зрелом возрасте они прочтут исходные вариант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чьего лица ведется повествование? кто является главным героем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Каким мы видим Васю в начале повест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тение 1 абза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Герой Короленко мальчик, но у него есть свой жизненный опыт, свои мнения, свои этические принципы. Вася страдает, ребёнок потерял маму, а со смертью матери теряет и отца. Он чувствует себя обездоленным и покинутым, предоставленным самому себ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Я же рос, как дикое деревце в пол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кто для вас самый близкий челове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одители.  Главным центром жизни любого человека должен быть его дом, родители. Каждый ребенок должен ощутить родительскую любовь, тепло, ласку, только тогда ребенок сможет вырастить счастлив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Чья семья представлена в начале повест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ожем ли мы сказать, что у Васи счастливая семья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ак относятся к Васи дома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«Все звали меня бродягой, негодным мальчишкой и так часто укоряли в разных дурных наклонностях, что я, наконец, и сам проникся этим убеждение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 он стал бродягой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пропасть разделяла отца и сына, самых близких люде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 С шести лет я уже испытывал ужас одиночеств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то вам известно об отце Вас? Уделял ли время он своему сыну?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чему Вася порой избегал встречи с отцом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его Вася хотел от отца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между Васей  и его отцом была пропасть? Как вы понимаете выражение «И мало-помалу пропасть, нас разделившая, становилась все шире и глубже…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Как думаете, почему отец Васи не ласкал своего сына, ведь он довольно маленький был? (отец боялся показать свои слезы сына. Судья очень любит своих дете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ощущал Вася, когда вспоминал мать? (зачитайте фрагмент повес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Кто для Васи был еще родным человеком?  Как он относился к своей сестренке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ем же занимался Вася, когда ему было тяжело находиться дома? (зачитайте фрагмент повести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холодного семейного очага Вася попадает в «дурное общество», где впервые он почувствовал себя нужным, узнал тепло настоящей дружб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Не раз мои глаза широко раскрывались, не раз останавливался я с болезненным испугом перед картинами жизни…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А сейчас мы немного отдохнё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танем, глубоко вздохнё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ы осанку исправляе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инки дружно прогиб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право, влево мы нагнулис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до пола дотяну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 друг другу улыбните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тихонечко садите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нова книгу открыва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читать мы продолж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должим нашу беседу.  Мы попадаем в провинциальный городок Княжье Вено. Обратите, пожалуйста, внимание на описание города. Найдите этот фрагмент текс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ие художественные приемы помогают созданию образа города? (в описании городка автор использует прие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ронии:  «прежде всего бросается в глаза тюрьма, лучшее архитектурное украшение гор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. Можно представить , каков же город, если тюрьма – его лучшее украшение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питеты: над сонным, заплесневевшими прудами; серые заборы; сравнения (деревянный мост… кряхтит… и шатается, точно дряхлый стари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ую оценочную лексику употребляет автор при описании города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серые заборы, пустыри с кучами всякого хлама, вонь, грязь, кучи ребят, ползающих в уличной пыл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е впечатление создается, читая описание города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 образ убогого  места, жуткая картина создается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настроение создаёт этот пейзаж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ужели нет в этом городе ничего интересног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Атмосфе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мрака и разложения веет с этих страниц повести, но самое страшное – не умершие здания, а люди, которых писатель называет «могильными червями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Вася относится к «тёмным личностям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 Васи сердце сжимается от жалости к людям, оставшимся без крова. Перед нами мальчик с чуткой нежной душой, страдающий от непонимания близких, способный почувствовать боль другого. Но мир, в котором он существует, формирует его взгляды. Нищенствовать – плохо, воровать – нехорошо, бродяжничать – дурно. Он ведь считает себя дурным «сыном почтенных родителей, который не щадит семейного счастья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кажите, почему автор противопоставил образ города и природы? Как это связано с Васей? (несмотря на то, что он был одиноким, у Васи было доброе сердце, он умел видеть красоту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Было ли детство Васи счастливым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ставался ли ребенком после смерти матер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дведение итог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чему у Васи сложилась репутация «бродяги, негодного мальчишки»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то испытывал Вася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акие чувства вызывает у вас Вася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пробуйте написать синквейн на Вас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ее задание: прочитать повесть до конца, ответить устно на вопросы «Размышляем о прочитанном» на стр. 14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C18">
    <w:name w:val="c18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1:00Z</dcterms:created>
  <dc:creator>Алмаз И Сафаров01</dc:creator>
  <dc:description/>
  <dc:language>en-US</dc:language>
  <cp:lastModifiedBy/>
  <dcterms:modified xsi:type="dcterms:W3CDTF">2025-03-17T08:59:06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