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Философская лирика 20 века. Б.Л.Пастернак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знаний и умений (урок повторения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стичь глубинный смысл стихотворения «Во всем мне хочется дойти до самой сути…», понять чувства лирического героя, понять глубину его философской мудр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ь представление о позднем творчестве Пастерна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учащихся с особенностями лирики Пастерна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умения анализа поэтического тек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раскрывать позицию автора, чувствовать авторскую интонацию в стихотвор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понимание необходимости связи с историей нашей стра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ь особенности языка стихотворен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 беседа, анализ лирического произведения, использование элементов текстологического исследов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/>
        <w:t>Ключевые терми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истинная поэз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ожно назвать настоящим поэт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мысл жизни поэта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де человек, до конца понявший Пастернака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тернак – это тайность, иносказание, шифр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.Цвета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нтальная беседа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ртрет Пастернака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72427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ирика Б.Л.Пастернака занимает одно из значительных мест в русской поэзии 20 века. М.Цветаева называет Пастернака сложным поэтом.  Обратите внимание на эпиграф к уроку. Почему М.Цветаева называет Б.Пастернака шифром?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Наверное, потому что, встречаясь впервые со стихотворениями Пастернака и читая их, восхищаешься их красотой, но чувствуешь, что непонятно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пытаемся сделать пастернаковские образы доступными и понятными.  А для этого вспомним факты биографии поэт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тели Б.Л.Пастернака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 - художник-импрессионист, академик, профессор Училища живописи, мать – выдающаяся пианистка. От отца и матери поэт унаследовал их таланты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был талантлив Пастернак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мог стать профессиональным живописцем, но в 13 лет оставил изобразительное искусство ради музыки. 6 лет обучался музыке. Все были убеждены: он станет композитором, но Пастернак оставил музыку. Незадолго до смерти Пастернак писал: «Терять в жизни более необходимо, чем приобретать. Зерно не даст всхода, если не умрет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бразование получил Пастернак?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упил на юридический факультет Московского университета, а через год перешел на философское отделение историко-филологического факультета. И окончил университет в 1913 году. В течение семестра занимался в Марбургском университете, но затем оставил и философию, чтобы заняться поэзи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о чем говорят эти факты биографии Пастернака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 том, что Пастернак искал свой смысл жизни, искал то, что было для него главным, нужным, необходимым. Ему самому было сложно определиться, поэтому и поэзия его была сложно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поэтическая манера Пастернака меняется во второй половине 40-х годов, поэтому литературоведы условно называют его ранним периодом творчества, несмотря на то, что Пастернаку было уже 50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ложности стояла и перед самим автором. Теперь обратите внимание на эпиграф к стихотворению, которое мы будем сегодня анализиров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Нельзя не впасть к концу, 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ак в ересь, в неслыханную красоту»</w:t>
      </w:r>
    </w:p>
    <w:p>
      <w:pPr>
        <w:pStyle w:val="ListParagraph"/>
        <w:spacing w:lineRule="auto" w:line="36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Пастерн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ст стихотворения «Во всем мне хочется дойти до самой сути…» в исполнении мастера слова. 1956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не хочется дой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су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, в поисках пу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дечной сму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ущности протекших дн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х причин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снований, до корне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рдцевин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ремя схватывая н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, событ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, думать, чувствовать, любить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шать открыт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если бы я только мо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отчас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писал бы восемь стр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йствах стр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законьях, о греха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х, погоня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янностях впопыха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ях, ладон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вел бы ее зако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ча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торял ее име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азбивал стихи, как с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рожью жил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ли бы липы в них подряд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ьком, в затыл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и б я внес дыханье роз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ье мят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, осоку, сенокос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ы раска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когда Шопен вложи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е чуд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варков, парков, рощ, моги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 этю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ого торж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и мук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янутая тети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гого лу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тихотвор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Пастернак известный поэт с жизненным опытом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ема этого стихотворения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оэта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жизни поэта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поэт видит смысл жизн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душу, выразить самое сокровенное, передать мысли, чувства, рассказать о своей жизненной позиции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сем мне хочется дойти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амой сути.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боте, в поисках пути, 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ердечной смуте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эта - постичь суть жизни и донести ее до читател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хочет найти смысл жизни, ищет истин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хочет доискаться сути во всем: «в работе» - это его творчество, «в поисках пути» - пути к миру и к самому себе, «в сердечной смуте» - мире собственных чувств. Работа поэта  - самопознание, он всегда ищет «разгадку жизни своей»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ким предстает перед нами поэт? Что это за человек? В чем его особенность, непохожесть на обычных людей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оэта не могут не волновать вечные вопросы бытия. Фраза «Во всем мне хочется дойти до самой сути» как нельзя лучше передает отношение Пастернака к поэзии, к ее сущности. Поэзия для него это орган восприятия мира и способ выражения полноты жизни. И поэтому понятно желание поэта проникнуть «до оснований, до корней, до сердцевины»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Пастернак говорит о прошлом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Дата написания стихотворения - 1956 год. Пастернаку за 60 лет. Поэтому поэт так пристрастен к себе, что наступило время подведения итогов жизни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наблюдаем за языком стихотворения.  Найдите в стихотворении анафору. Для чего ее использовал поэт?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Анафора усиливает ощущение глубины, проникновение вглубь себя, времени, простран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сущности протекших дне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их причины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основания, до корне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ердцевин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акже поэт использует скрытую метафору. Найдите е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ремя – вода – земля. «Время течет». Время – вода («протекших дней»), ушедшая в землю, в глубину, в корни, в сердцевин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Легко заметить, что темп стихотворения с каждой строфой несколько ускоряется, нарастает. Как вы думаете, почему? Какую особенность поэтической манеры Пастернака можно здесь увидеть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Мы чувствуем, что слова поэта едва поспевают за его мыслью. Поток поэтического сознания не дает ему передышки. Это доказывает и синтаксис – в обилии предложений с однородными членами, не связанными союзами. Иногда предложения состоят только из однородных членов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твердите это примера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«Луга, осоку, сенокос, грозы раскаты…»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строки можно назвать выражением жизненного кредо поэта? Почему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Интерес к жизни, стремление все осмыслить, глубоко пережить, испытать любовь, достичь высоких целей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время схватывая ни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деб, событ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ить, думать, чувствовать, любить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ршать открыть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думайте, почему именно глаголы несут основную смысловую нагрузку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Глаголы указывают на стремительность, передают пастернаковское ощущение жизни, подчеркиваю желание жить полно, насыщенно. Слово «жить» является смысловым центром: жить – значит действовать в своем времени, не откладывая жизнь на по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ово у Пастернака вмещает в себя гораздо больше, чем лежит на поверхности. Оно вызывает неведомые читателю ассоциации.  Пэт очень точно подбирает  слова, с помощью которых мы можем увидеть его мир, почувствовать запахи, увидеть краски, услышать звуки, полюбить музыку, людей. В этом стихотворении много имен существительных, необходимых для обозначения важных для поэта предметов и понятий. Какие эпитеты говорят об этом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 сердечной смуте, живое чудо, достигнутого торжеств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 поэт передает запахи?</w:t>
      </w:r>
    </w:p>
    <w:p>
      <w:pPr>
        <w:pStyle w:val="Normal"/>
        <w:spacing w:lineRule="auto" w:line="360" w:before="0" w:after="0"/>
        <w:ind w:left="-90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Словами «сад», «цвели бы липы», «дыхание роз», «дыхание мяты», «сенокос». </w:t>
      </w:r>
      <w:r>
        <w:rPr/>
        <w:drawing>
          <wp:inline distT="0" distB="0" distL="0" distR="0">
            <wp:extent cx="5676900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ртрет Шопена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менно эти звуки природы «грозы раскаты» поэт сравнивает с музыкой Шопена, которого он очень любил. Пастернак называл Шопена реалистом музыки, который, создавая музыкальное произведение, вносил в него предметы окружающего мира.  И в этом они оба похожи – реалисты в поэзии и музыке, сделавшие обыденную жизнь их предме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сколько строф объединены темой любви и страсти. Тема эта настолько волнующа, что поэту не хватает дыхания, строчки пишутся взахлеб, становятся короче и доходят до одного, двух слов. Найдите эти строк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б написал бы восемь стро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свойствах стра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еззаконьях, о греха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гах, погоня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чаянностях впопыхах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тях, ладонях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вывел бы ее закон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е начал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повторял ее име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ициал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чему поэт использует условное наклонение?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Он талантливый поэт, он осознает свое значение, но испытывает чувство неудовлетворенности, что он мог бы быть выше других поэтов, сожалеет о ненаписанном, несовершенном, недостигнут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Читая стихотворение, чувствуешь какую-то незавершенность, открытость финала. Напряжение не покидает до конца. Внутренняя сила стихотворения, его главная идея связаны с образом  натянутой до предела тетивы лу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стигнутого торж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и мука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янутая тети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гого лук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зия Пастернака, как выпущенная стрела, летящая в пространств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ечности, должна дойти до души читателя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данное стихотворение, записать в тетрадь по литературе выводы по анализу стихотворения.</w:t>
      </w:r>
    </w:p>
    <w:sectPr>
      <w:footerReference w:type="default" r:id="rId4"/>
      <w:type w:val="nextPage"/>
      <w:pgSz w:w="11906" w:h="16838"/>
      <w:pgMar w:left="1701" w:right="850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40:00Z</dcterms:created>
  <dc:creator>Ирина</dc:creator>
  <dc:description/>
  <dc:language>en-US</dc:language>
  <cp:lastModifiedBy/>
  <dcterms:modified xsi:type="dcterms:W3CDTF">2025-03-17T09:11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