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7.03. 25</w:t>
      </w:r>
    </w:p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/>
      </w:pPr>
      <w:r>
        <w:rPr/>
        <w:t>1.Выполни задания варианта 5.</w:t>
      </w:r>
    </w:p>
    <w:p>
      <w:pPr>
        <w:pStyle w:val="Normal"/>
        <w:bidi w:val="0"/>
        <w:jc w:val="left"/>
        <w:rPr/>
      </w:pPr>
      <w:r>
        <w:rPr/>
        <w:t>2. Пришли учителю скрин результата.</w:t>
      </w:r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rustutors.ru/egeteoriya/egetest/2016-5-variant-egje-po-russkomu-jazyku-2020-po-demoversii-fipi.html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DejaVu Sans" w:cs="Droid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egeteoriya/egetest/2016-5-variant-egje-po-russkomu-jazyku-2020-po-demoversii-fipi.html" TargetMode="External"/><Relationship Id="rId3" Type="http://schemas.openxmlformats.org/officeDocument/2006/relationships/hyperlink" Target="https://rustutors.ru/egeteoriya/egetest/2016-5-variant-egje-po-russkomu-jazyku-2020-po-demoversii-fipi.html" TargetMode="External"/><Relationship Id="rId4" Type="http://schemas.openxmlformats.org/officeDocument/2006/relationships/hyperlink" Target="https://rustutors.ru/egeteoriya/egetest/2016-5-variant-egje-po-russkomu-jazyku-2020-po-demoversii-fip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4:59Z</dcterms:created>
  <dc:creator/>
  <dc:description/>
  <dc:language>en-US</dc:language>
  <cp:lastModifiedBy/>
  <dcterms:modified xsi:type="dcterms:W3CDTF">2025-03-17T09:17:55Z</dcterms:modified>
  <cp:revision>1</cp:revision>
  <dc:subject/>
  <dc:title/>
</cp:coreProperties>
</file>