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Литературное чтение  3 класс на 17.03.25г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тр.92-95 читать выразительно, ответить на вопросы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6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7T04:56:00Z</dcterms:modified>
  <cp:revision>4</cp:revision>
  <dc:subject/>
  <dc:title>Урок русского языка во 2 «А» классе</dc:title>
</cp:coreProperties>
</file>