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атематика 3 класс на 14.03.25г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Запишите число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тр.31 Устно №1,№3,№8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тр.31 Письменно №2,№5,№6,№7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5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3T05:58:00Z</dcterms:modified>
  <cp:revision>4</cp:revision>
  <dc:subject/>
  <dc:title>Урок русского языка во 2 «А» классе</dc:title>
</cp:coreProperties>
</file>