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История  7 класс на 14.03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Параграф 20 стр.191-200; записать в тетрадь конспект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Выполнить задание 5 стр.200, начертить таблицу в тетрадь и заполнить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02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6:05:00Z</dcterms:modified>
  <cp:revision>4</cp:revision>
  <dc:subject/>
  <dc:title>Урок русского языка во 2 «А» классе</dc:title>
</cp:coreProperties>
</file>