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Литературное чтение  2 класс на 14.03.25г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рочитать выразительно стр.79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тветить на вопросы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0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5:51:00Z</dcterms:modified>
  <cp:revision>3</cp:revision>
  <dc:subject/>
  <dc:title>Урок русского языка во 2 «А» классе</dc:title>
</cp:coreProperties>
</file>