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атематика 3 класс на 13.03.25г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Запишите число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тр.30 Устно №2,№6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тр.30 Письменно №1,№3,№4,№5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7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3T05:43:00Z</dcterms:modified>
  <cp:revision>4</cp:revision>
  <dc:subject/>
  <dc:title>Урок русского языка во 2 «А» классе</dc:title>
</cp:coreProperties>
</file>