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Литературное чтение  3 класс на 13.03.25г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стр.89-91 читать выразительно, ответить на вопросы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Выбрать книгу стр.89 из рубрики «Советуем прочитать» и прочитать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36:00Z</dcterms:created>
  <dc:creator>Administrator</dc:creator>
  <dc:description/>
  <cp:keywords/>
  <dc:language>en-US</dc:language>
  <cp:lastModifiedBy>Пользователь</cp:lastModifiedBy>
  <cp:lastPrinted>2014-10-10T11:40:00Z</cp:lastPrinted>
  <dcterms:modified xsi:type="dcterms:W3CDTF">2025-03-13T05:39:00Z</dcterms:modified>
  <cp:revision>4</cp:revision>
  <dc:subject/>
  <dc:title>Урок русского языка во 2 «А» классе</dc:title>
</cp:coreProperties>
</file>