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Литературное чтение  2 класс на 13.03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/>
          <w:sz w:val="32"/>
          <w:szCs w:val="32"/>
        </w:rPr>
        <w:t>Чтение рассказов о весне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рочитать выразительно, пересказ.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9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32:00Z</dcterms:modified>
  <cp:revision>4</cp:revision>
  <dc:subject/>
  <dc:title>Урок русского языка во 2 «А» классе</dc:title>
</cp:coreProperties>
</file>