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учебные недели, во 2 – 9, 11 классах – 34 учебные недели, 10 классах – 35 учебных недел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ind w:left="1428" w:hanging="719"/>
        <w:jc w:val="both"/>
        <w:rPr/>
      </w:pPr>
      <w:r>
        <w:rPr>
          <w:sz w:val="28"/>
          <w:szCs w:val="28"/>
        </w:rPr>
        <w:t>5-ти дневная рабочая неделя в 1  классе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ти дневная рабочая неделя во 2-11  класс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е занятия организуются в одну смену. Кружки, секции, индивидуальные и групповые занятия, элективные курсы и т. п. организуются через 45 минут после последнего урок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30, пропуск учащихся в школу в 8.00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5 минут – 2-11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(1 день 5 уроков) по 35 минут каждый; январь - май - по 4 урока (1 день 5 уроков) по 45 минут каждый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учителя,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одолжительность динамической паузы составляет 40 минут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  классе и промежуточную итоговую аттестацию 2 - 8 классов проводить в соответствии с  нормативно-правовыми документами МО РФ, МО Оренбургской области, отдела  образования администрации муниципального образования Тюльганский район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«Указаниями к ведению журнала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 в 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4:00Z</dcterms:created>
  <dc:creator>Чувашова Екатерина Германовна</dc:creator>
  <dc:description/>
  <cp:keywords/>
  <dc:language>en-US</dc:language>
  <cp:lastModifiedBy>ПК</cp:lastModifiedBy>
  <cp:lastPrinted>2021-10-25T13:38:00Z</cp:lastPrinted>
  <dcterms:modified xsi:type="dcterms:W3CDTF">2021-10-25T11:04:00Z</dcterms:modified>
  <cp:revision>2</cp:revision>
  <dc:subject/>
  <dc:title>ПОЛОЖЕНИЕ</dc:title>
</cp:coreProperties>
</file>