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599c772b-1c2c-414c-9fa0-86e4dc0ff531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Оренбург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c2e57544-b06e-4214-b0f2-f2dfb4114124"/>
      <w:r>
        <w:rPr>
          <w:rFonts w:cs="Times New Roman" w:ascii="Times New Roman" w:hAnsi="Times New Roman"/>
          <w:b/>
          <w:color w:val="000000"/>
          <w:sz w:val="28"/>
        </w:rPr>
        <w:t>Муниципальное образование Тюльганской район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Городецкая СОШ им. Героя России Александра Прохоренко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89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12" t="42536" r="-1" b="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АПТИРОВАННАЯ РАБОЧАЯ ОБЩЕОБРАЗОВАТЕЛЬНАЯ ПРОГРАММА ПО литературному чтению (ОБУЧЕНИЕ НА ДОМУ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6 класса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bookmarkStart w:id="2" w:name="bc34a7f4-4026-4a2d-8185-cd5f043d8440"/>
      <w:r>
        <w:rPr>
          <w:rFonts w:cs="Times New Roman" w:ascii="Times New Roman" w:hAnsi="Times New Roman"/>
          <w:b/>
          <w:color w:val="000000"/>
          <w:sz w:val="28"/>
        </w:rPr>
        <w:t>С. Городки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 2024</w:t>
      </w:r>
      <w:bookmarkStart w:id="3" w:name="33e14b86-74d9-40f7-89f9-3e3227438fe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Пояснительная записка</w:t>
      </w:r>
    </w:p>
    <w:p>
      <w:pPr>
        <w:pStyle w:val="3"/>
        <w:spacing w:before="0" w:after="0"/>
        <w:contextualSpacing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бочая адаптированная общеобразовательная программа по учебному предмету «Чтение (Литературное чтение)» составлена на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основе  АООП ООО </w:t>
      </w:r>
      <w:r>
        <w:rPr>
          <w:b w:val="false"/>
          <w:bCs/>
          <w:spacing w:val="-1"/>
          <w:sz w:val="22"/>
          <w:szCs w:val="22"/>
        </w:rPr>
        <w:t xml:space="preserve">для обучающихся с умственной отсталостью (интеллектуальными нарушениями)  </w:t>
      </w:r>
      <w:r>
        <w:rPr>
          <w:b w:val="false"/>
          <w:sz w:val="22"/>
          <w:szCs w:val="22"/>
        </w:rPr>
        <w:t xml:space="preserve">(вариант 1)  </w:t>
      </w:r>
      <w:r>
        <w:rPr>
          <w:b w:val="false"/>
          <w:bCs/>
          <w:spacing w:val="-1"/>
          <w:sz w:val="22"/>
          <w:szCs w:val="22"/>
        </w:rPr>
        <w:t xml:space="preserve">МБОУ «Городецкая средняя  общеобразовательная   школа  им. Героя России Александра Прохоренко» </w:t>
      </w:r>
      <w:r>
        <w:rPr>
          <w:b w:val="false"/>
          <w:sz w:val="22"/>
          <w:szCs w:val="22"/>
        </w:rPr>
        <w:t>на 2024-2025 учебный го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Важнейшие задачи образования обучающихся с нарушениями интеллекта:  формирование общей культуры, обеспечивающей разностороннее развитие их личности (нравственное, эстетическое, социально-личностное, интеллектуальное и физическое) в соответствии с принятыми в семье и обществе нравственными и социокультурными ценностями, овладение учебной деятельностью  реализуются в процессе обучения по всем предмета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пецифической особенностью предмета «Чтение»  является их коррекционно-практическая направленность. Все знания учащихся, получаемые ими на уроках «Чтения» являются практически значимыми для их социальной адаптации и реабилитации. Коррекция недостатков развития учащихся с нарушениями интеллекта происходит в условиях комплексного решения образовательных, коррекционно-развивающих и воспитательных задач урок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Целью   </w:t>
      </w:r>
      <w:r>
        <w:rPr>
          <w:rFonts w:cs="Times New Roman" w:ascii="Times New Roman" w:hAnsi="Times New Roman"/>
        </w:rPr>
        <w:t xml:space="preserve">данной программы является:  формирование навыков осознанного, правильного, беглого и выразительного  чтения.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pacing w:val="-18"/>
          <w:position w:val="5"/>
        </w:rPr>
        <w:t xml:space="preserve">Основными  </w:t>
      </w:r>
      <w:r>
        <w:rPr>
          <w:rFonts w:cs="Times New Roman" w:ascii="Times New Roman" w:hAnsi="Times New Roman"/>
          <w:b/>
          <w:bCs/>
          <w:position w:val="5"/>
        </w:rPr>
        <w:t xml:space="preserve">задачами </w:t>
      </w:r>
      <w:r>
        <w:rPr>
          <w:rFonts w:cs="Times New Roman" w:ascii="Times New Roman" w:hAnsi="Times New Roman"/>
          <w:position w:val="5"/>
        </w:rPr>
        <w:t xml:space="preserve">обучения  являются: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развивать фонематический слух,  умения  звукового анализа и синтеза;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укреплять мышцы артикуляционного аппарата, развивать навыки четкого артикулирования звуков;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корригировать недостатки зрительного восприятия и пространственной ориентировки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вать умение читать осознанно по слогам и целыми словами короткие тексты;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 xml:space="preserve">формировать умение отвечать на вопросы учителя по содержанию прочитанного и по иллюстрациям,  рассказывать о </w:t>
      </w:r>
      <w:r>
        <w:rPr>
          <w:rFonts w:cs="Times New Roman" w:ascii="Times New Roman" w:hAnsi="Times New Roman"/>
        </w:rPr>
        <w:t xml:space="preserve">чём читали или слушали;                                                                                                                                                                                                                                                                      - учить слушать небольшую сказку, рассказ, стихотворение, загадку;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ть навык заучивания стихотворений наизусть, отчётливо читать их перед классом;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ить составлять и читать слова сходные по звучанию, со стечением согласных, с разделительными ь и ъ знаками.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рректировать недостатки и совершенствовать диалогическую и монологическую формы устной реч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батывать умения связно и логично излагать свои мысл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ть прочитанный текст, делать выводы, применяя их в собственной мысли;  давать характеристику героям, высказывать  свое отношение к героям и их поступкам.</w:t>
      </w:r>
    </w:p>
    <w:p>
      <w:pPr>
        <w:pStyle w:val="Normal"/>
        <w:spacing w:lineRule="auto" w:line="240" w:before="0" w:after="0"/>
        <w:ind w:firstLine="313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Общая характеристика учебного процесс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а по учебному предмету «Чтение (Литературное чтение)» составлена для учащихся 6  класса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6 классе  осуществляется объяснительное чтение. У учащихся не только совершенствуется техника чтения, но и развивается умение анализировать произведения, объяснять поступки героев и причинную обусловленность событ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и прохождении программы реализуется  НРК, который способствует </w:t>
      </w:r>
      <w:r>
        <w:rPr>
          <w:rFonts w:cs="Times New Roman" w:ascii="Times New Roman" w:hAnsi="Times New Roman"/>
          <w:spacing w:val="-1"/>
        </w:rPr>
        <w:t xml:space="preserve">формированию общих представлений о жизни и творчестве писателей и поэтов Красноярского края. Для реализации этой </w:t>
      </w:r>
      <w:r>
        <w:rPr>
          <w:rFonts w:cs="Times New Roman" w:ascii="Times New Roman" w:hAnsi="Times New Roman"/>
        </w:rPr>
        <w:t xml:space="preserve">цели поставлены </w:t>
      </w:r>
      <w:r>
        <w:rPr>
          <w:rFonts w:cs="Times New Roman" w:ascii="Times New Roman" w:hAnsi="Times New Roman"/>
          <w:bCs/>
        </w:rPr>
        <w:t xml:space="preserve">следующие задачи: </w:t>
      </w:r>
      <w:r>
        <w:rPr>
          <w:rFonts w:cs="Times New Roman" w:ascii="Times New Roman" w:hAnsi="Times New Roman"/>
        </w:rPr>
        <w:t xml:space="preserve">познакомить с жизнью и творчеством писателей и поэтов Красноярского края, обогащать словарный запас, развивать речь и элементарные творческие способности учащихся на основе изучения народного фольклора Красноярских авторов; формировать любовь к своему краю, чувство гордости за него. Учащиеся знакомятся с историей края, его природой, животным и растительным миром, с малыми северными народностями, с их </w:t>
      </w:r>
      <w:r>
        <w:rPr>
          <w:rFonts w:cs="Times New Roman" w:ascii="Times New Roman" w:hAnsi="Times New Roman"/>
          <w:spacing w:val="-1"/>
        </w:rPr>
        <w:t xml:space="preserve">обычаями и культурой, народными промыслами. У детей развиваются нравственные чувства, уважение к литературному </w:t>
      </w:r>
      <w:r>
        <w:rPr>
          <w:rFonts w:cs="Times New Roman" w:ascii="Times New Roman" w:hAnsi="Times New Roman"/>
        </w:rPr>
        <w:t xml:space="preserve">творчеству Сибирских авторов, которое позволяет привить уважение, интерес к культуре родного края и гордость за людей, проживающих в Красноярском крае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Внеклассное чтение</w:t>
      </w:r>
      <w:r>
        <w:rPr>
          <w:rFonts w:cs="Times New Roman" w:ascii="Times New Roman" w:hAnsi="Times New Roman"/>
        </w:rPr>
        <w:t xml:space="preserve"> ставит задачу начала формирования читательской самостоятельности у учащихся, развития у них интереса к чтению, формированию навыков самостоятельного чтения книг, читательской культуры, посещения библиотеки, умения выбирать книгу по интерес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результате освоения предметного содержания чтения у учащихся предполагается </w:t>
      </w:r>
      <w:r>
        <w:rPr>
          <w:rFonts w:cs="Times New Roman" w:ascii="Times New Roman" w:hAnsi="Times New Roman"/>
          <w:b/>
          <w:bCs/>
        </w:rPr>
        <w:t xml:space="preserve">формирование базовых учебных действий </w:t>
      </w:r>
      <w:r>
        <w:rPr>
          <w:rFonts w:cs="Times New Roman" w:ascii="Times New Roman" w:hAnsi="Times New Roman"/>
          <w:bCs/>
        </w:rPr>
        <w:t xml:space="preserve">(личностных, познавательных, регулятивных, коммуникативных). </w:t>
      </w:r>
      <w:r>
        <w:rPr>
          <w:rFonts w:cs="Times New Roman" w:ascii="Times New Roman" w:hAnsi="Times New Roman"/>
        </w:rPr>
        <w:t xml:space="preserve">Базовые учебные действия, формируемые у младших школьников, обеспечивают, с одной стороны, успешное начало школьного обучения и осознанное отношение к обучению, с другой ― составляют осно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 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еятельностный подход – основной способ получения знаний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предметного содержания чтения у учащихся должны сформироваться как предметные, так и общеучебные умения, а также способы познавательной деятельности. Такая работа может  эффективно осуществляться только в том случае, если ребёнок будет  испытывать мотивацию к деятельности, для него будут не только ясны рассматриваемые знания и алгоритмы действий, но и представлена интересная возможность для их реализации.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едполагается, что образовательные и воспитательные задачи обучения чтению будут решаться комплексно. Учитель имеет право самостоятельного выбора технологий, методик и приёмов педагогической деятельности, однако при этом необходимо понимать, что необходимо эффективное достижение целей, обозначенных федеральным государственным общеобразовательным стандартом  образования.</w:t>
      </w:r>
    </w:p>
    <w:p>
      <w:pPr>
        <w:pStyle w:val="Style22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</w:t>
      </w:r>
      <w:r>
        <w:rPr>
          <w:rFonts w:cs="Times New Roman" w:ascii="Times New Roman" w:hAnsi="Times New Roman"/>
          <w:spacing w:val="-1"/>
        </w:rPr>
        <w:t xml:space="preserve">Для   пробуждения   у обучающихся с нарушениями интеллекта  интереса   к  чтению  необходимо  использовать   дидактические   игры,   игровые   приемы, </w:t>
      </w:r>
      <w:r>
        <w:rPr>
          <w:rFonts w:cs="Times New Roman" w:ascii="Times New Roman" w:hAnsi="Times New Roman"/>
        </w:rPr>
        <w:t>занимательные упражнения, создаются увлекательные для детей ситуации, задания, требующие самостоятельного поиска, умозаключений, чтение по ролям, инсценировки,  экскурсии. Используются предметные пособия: азбука, картинки, рисунки, слоговые карточки,  иллюстративные таблицы  и пособия,  информационно-коммуникативные технологии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ограмма предусматривает наряду с изучением нового материала небольшими порциями постоянное закрепление и повторение изученного. </w:t>
      </w:r>
    </w:p>
    <w:p>
      <w:pPr>
        <w:pStyle w:val="Normal"/>
        <w:spacing w:lineRule="auto" w:line="240" w:before="0" w:after="0"/>
        <w:ind w:left="28" w:right="28" w:firstLine="70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собое внимание будет уделено формированию у школьников </w:t>
      </w:r>
      <w:r>
        <w:rPr>
          <w:rFonts w:eastAsia="Times New Roman" w:cs="Times New Roman" w:ascii="Times New Roman" w:hAnsi="Times New Roman"/>
        </w:rPr>
        <w:t xml:space="preserve">развитие речевого слуха, формирование фонематического восприятия.   На каждом уроке проводится артикуляционная  гимнастика. Проговаривание и заучивание чистоговорок,  скороговорок, что  способствует развитию речевого аппарата, памяти.  </w:t>
      </w:r>
      <w:r>
        <w:rPr>
          <w:rFonts w:cs="Times New Roman" w:ascii="Times New Roman" w:hAnsi="Times New Roman"/>
        </w:rPr>
        <w:t>Особенностью расположения материала в программе является некоторое «забегание» вперед, наличие подготовительных упражнений,  которые исподволь подводят учащихся  к формированию того или   иного понятия. На уроках реализуется здоровьесберегающая технология</w:t>
      </w:r>
      <w:r>
        <w:rPr>
          <w:rFonts w:eastAsia="Times New Roman" w:cs="Times New Roman" w:ascii="Times New Roman" w:hAnsi="Times New Roman"/>
        </w:rPr>
        <w:t>, что</w:t>
      </w:r>
      <w:r>
        <w:rPr>
          <w:rFonts w:cs="Times New Roman" w:ascii="Times New Roman" w:hAnsi="Times New Roman"/>
        </w:rPr>
        <w:t xml:space="preserve"> позволяет  обеспечивать наиболее комфортные условия каждому ребенку, которые могли бы не нанести вред  здоровью обучающихся с нарушениями интеллек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На уроках используется  метод проекта</w:t>
      </w:r>
      <w:r>
        <w:rPr>
          <w:rFonts w:cs="Times New Roman" w:ascii="Times New Roman" w:hAnsi="Times New Roman"/>
        </w:rPr>
        <w:t xml:space="preserve">,  позволяющий    избежать шаблонности в преподавании предмета, побуждать детей к фантазии, способствующий  повышению учебной мотивации и познавательного интереса к предмету.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технологий здоровьесбережения позволяет  обеспечивать наиболее комфортные условия каждому ребенку и свести к минимуму негативные факторы, которые могли бы нанести вред его здоровью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роль за усвоением зна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 навыков чтения проводят на основе повседневных наблюдений за чтением и пониманием прочитанного по учебнику путем специального опроса по чтению, пересказу или комбинированного опро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выявления отдельных умений и навыков по чтению может проводиться текущая проверка и оценка зн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в отдельных случаях выведение оценки по совокупности ответов на уроке. Такая форма опроса может быть использована, в основном на обобщающих уроках. Намеченных педагогом учеников (3 – 4 человека) в процессе фронтальной работы вызывают чаще других, их ответы должны быть более или менее полными, а оценка мотивирован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межуточная аттестация  проводится 1 раз в конце учебного года в форме устного опроса по двум видам речевой деятельности: чтение, пересказ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 данного опроса  рекомендуется подбирать незнакомые, но доступные тексты примерно следующего объема (на конец года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 кл. – 45 – 60 слов, 6 кл. – 51 – 70 слов, 7кл – 61-80 слов, 8 кл – 71-90 слов, 9 кл. – 81 – 100 с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оценке принимается во внимание успешность овладения учащимися техникой чтения (правильность, беглость, выразительность) и содержанием читаемого (выделение главной мысли, ответы на вопросы, пересказ) в соответствии с программными требованиями по каждому году обучения. В начале года устный опрос  проверяется по текстам, объем которых соответствует объему текстов предыдущего года.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ценка «5»</w:t>
      </w:r>
      <w:r>
        <w:rPr>
          <w:rFonts w:cs="Times New Roman" w:ascii="Times New Roman" w:hAnsi="Times New Roman"/>
        </w:rPr>
        <w:t xml:space="preserve"> ставится ученику, если он: читает правильно, бегло, выразительно, с соблюдением норм литературного произношения; выделяет основную мысль произведения или частей рассказа с незначительной помощью учителя; делит текст на части и озаглавливает их с помощью учителя (в 8, 9 классах легкие тексты – самостоятельно); называет главных действующих лиц произведения, характеризует их поступки; отвечает на вопросы и передаёт содержание прочитанного, правильно, последовательно; твердо знает наизусть стихотворение, читает его выразите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ценка «4»</w:t>
      </w:r>
      <w:r>
        <w:rPr>
          <w:rFonts w:cs="Times New Roman" w:ascii="Times New Roman" w:hAnsi="Times New Roman"/>
        </w:rPr>
        <w:t xml:space="preserve"> ставится ученику, если он: читает, в основном, правильно, бегло; допускает одну – две ошибки при чтении, соблюдении смысловых пауз, знаков препинания, передающих интонацию, логических ударений; допускает неточности в выделении основной мысли произведения или части рассказа, исправляет их с помощью учителя; называет главных действующих лиц произведения, характеризует их поступки с помощью учителя; допускает неточности в ответах на вопросы и при передаче содержания, но исправляет их самостоятельно или с незначительной помощью учителя; допускает при чтении наизусть одну – две самостоятельно исправленные ошибки; читает наизусть недостаточно выразите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Оценка «3»</w:t>
      </w:r>
      <w:r>
        <w:rPr>
          <w:rFonts w:cs="Times New Roman" w:ascii="Times New Roman" w:hAnsi="Times New Roman"/>
        </w:rPr>
        <w:t xml:space="preserve"> ставится ученику, если он: читает недостаточно бегло, некоторые слова – по слогам; допускает три – четыре ошибки при чтении; одну – две ошибки – в соблюдении синтаксических пауз; знаков препинания, передающих интонацию, логических ударений; выделяет основную мысль произведения или части рассказа с помощью учителя; делит текст на части и озаглавливает части с помощью учителя; затрудняется назвать действующих лиц произведения, характеризовать их поступки; отвечает на вопросы и пересказывает неполно, непоследовательно, допускает искажение основного смысла произведения; обнаруживает при чтении наизусть нетвердое усвоение текста.</w:t>
      </w:r>
    </w:p>
    <w:p>
      <w:pPr>
        <w:pStyle w:val="Style21"/>
        <w:spacing w:lineRule="auto" w:line="240"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межуточная аттестация проводится в форме устного опроса по двум видам  речевой деятельности: чтение, пересказ один раз в конце учебного года в соответствии с Положением о текущем контроле успеваемости и промежуточной аттестации обучающихся </w:t>
      </w:r>
      <w:r>
        <w:rPr>
          <w:bCs/>
          <w:spacing w:val="-1"/>
        </w:rPr>
        <w:t xml:space="preserve">МБОУ </w:t>
      </w:r>
      <w:r>
        <w:rPr>
          <w:bCs/>
          <w:spacing w:val="-1"/>
          <w:sz w:val="22"/>
          <w:szCs w:val="22"/>
        </w:rPr>
        <w:t>«</w:t>
      </w:r>
      <w:r>
        <w:rPr>
          <w:b/>
          <w:bCs/>
          <w:spacing w:val="-1"/>
          <w:sz w:val="22"/>
          <w:szCs w:val="22"/>
        </w:rPr>
        <w:t xml:space="preserve">Городецкая </w:t>
      </w:r>
      <w:r>
        <w:rPr>
          <w:bCs/>
          <w:spacing w:val="-1"/>
          <w:sz w:val="22"/>
          <w:szCs w:val="22"/>
        </w:rPr>
        <w:t>средняя  общеоб</w:t>
      </w:r>
      <w:r>
        <w:rPr>
          <w:b/>
          <w:bCs/>
          <w:spacing w:val="-1"/>
          <w:sz w:val="22"/>
          <w:szCs w:val="22"/>
        </w:rPr>
        <w:t>разовательная   школа  им. Героя России Александра Прохоренко</w:t>
      </w:r>
      <w:r>
        <w:rPr>
          <w:bCs/>
          <w:spacing w:val="-1"/>
          <w:sz w:val="22"/>
          <w:szCs w:val="22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Описание места учебного предмета в учебном плане.</w:t>
      </w:r>
    </w:p>
    <w:p>
      <w:pPr>
        <w:pStyle w:val="Normal"/>
        <w:spacing w:lineRule="auto" w:line="240" w:before="0" w:after="0"/>
        <w:ind w:firstLine="357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Предмет «Чтение (Литературное чтение)»  изучается в соответствии с федеральным компонентом учебного плана АООП образования обучающихся с умственной отсталостью (интеллектуальными нарушениями, 1 вариант)  в рамках образовательной  области «Язык и речевая практика» в объёме:</w:t>
      </w:r>
    </w:p>
    <w:p>
      <w:pPr>
        <w:pStyle w:val="Normal"/>
        <w:spacing w:lineRule="auto" w:line="240" w:before="0" w:after="0"/>
        <w:ind w:firstLine="357"/>
        <w:contextualSpacing/>
        <w:rPr/>
      </w:pPr>
      <w:r>
        <w:rPr>
          <w:rFonts w:eastAsia="Times New Roman" w:cs="Times New Roman" w:ascii="Times New Roman" w:hAnsi="Times New Roman"/>
          <w:bCs/>
        </w:rPr>
        <w:t>5 класс -  4 часа в неделю (136 часов в год)</w:t>
      </w:r>
    </w:p>
    <w:p>
      <w:pPr>
        <w:pStyle w:val="Normal"/>
        <w:spacing w:lineRule="auto" w:line="240" w:before="0" w:after="0"/>
        <w:ind w:firstLine="357"/>
        <w:contextualSpacing/>
        <w:rPr/>
      </w:pPr>
      <w:r>
        <w:rPr>
          <w:rFonts w:eastAsia="Times New Roman" w:cs="Times New Roman" w:ascii="Times New Roman" w:hAnsi="Times New Roman"/>
          <w:bCs/>
        </w:rPr>
        <w:t>6 класс – 4 часа в неделю (136 часов в год)</w:t>
      </w:r>
    </w:p>
    <w:p>
      <w:pPr>
        <w:pStyle w:val="Normal"/>
        <w:spacing w:lineRule="auto" w:line="240" w:before="0" w:after="0"/>
        <w:ind w:firstLine="357"/>
        <w:contextualSpacing/>
        <w:rPr/>
      </w:pPr>
      <w:r>
        <w:rPr>
          <w:rFonts w:eastAsia="Times New Roman" w:cs="Times New Roman" w:ascii="Times New Roman" w:hAnsi="Times New Roman"/>
          <w:bCs/>
        </w:rPr>
        <w:t xml:space="preserve">7  класс – 4 часа в неделю (136 часа в год) </w:t>
      </w:r>
    </w:p>
    <w:p>
      <w:pPr>
        <w:pStyle w:val="Normal"/>
        <w:spacing w:lineRule="auto" w:line="240" w:before="0" w:after="0"/>
        <w:ind w:firstLine="357"/>
        <w:contextualSpacing/>
        <w:rPr/>
      </w:pPr>
      <w:r>
        <w:rPr>
          <w:rFonts w:eastAsia="Times New Roman" w:cs="Times New Roman" w:ascii="Times New Roman" w:hAnsi="Times New Roman"/>
          <w:bCs/>
        </w:rPr>
        <w:t xml:space="preserve">8  класс – 4 часа в неделю (136 часа в год) </w:t>
      </w:r>
    </w:p>
    <w:p>
      <w:pPr>
        <w:pStyle w:val="Normal"/>
        <w:spacing w:lineRule="auto" w:line="240" w:before="0" w:after="0"/>
        <w:ind w:firstLine="35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9 класс – 4 час в неделю (136 часа в год) </w:t>
      </w:r>
    </w:p>
    <w:p>
      <w:pPr>
        <w:pStyle w:val="Normal"/>
        <w:spacing w:lineRule="auto" w:line="240" w:before="0" w:after="0"/>
        <w:ind w:firstLine="357"/>
        <w:contextualSpacing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бщий объём учебного времени составляет 680  часов.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22"/>
        <w:spacing w:before="0" w:after="0"/>
        <w:contextualSpacing/>
        <w:jc w:val="center"/>
        <w:rPr>
          <w:rStyle w:val="FontStyle12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Личностные  и предметные результаты  освоения   учебного предмета.</w:t>
      </w:r>
    </w:p>
    <w:p>
      <w:pPr>
        <w:pStyle w:val="Style22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оответствии с требованиями Стандарта оценке подлежат</w:t>
      </w:r>
      <w:r>
        <w:rPr>
          <w:rFonts w:cs="Times New Roman" w:ascii="Times New Roman" w:hAnsi="Times New Roman"/>
          <w:b/>
        </w:rPr>
        <w:t xml:space="preserve"> личностные и предметные </w:t>
      </w:r>
      <w:r>
        <w:rPr>
          <w:rFonts w:cs="Times New Roman" w:ascii="Times New Roman" w:hAnsi="Times New Roman"/>
        </w:rPr>
        <w:t>результаты освоения АОП обучающимися с нарушениями интеллекта.</w:t>
      </w:r>
    </w:p>
    <w:p>
      <w:pPr>
        <w:pStyle w:val="Style22"/>
        <w:spacing w:before="0" w:after="0"/>
        <w:contextualSpacing/>
        <w:rPr>
          <w:rStyle w:val="FontStyle12"/>
          <w:sz w:val="22"/>
          <w:szCs w:val="22"/>
        </w:rPr>
      </w:pPr>
      <w:r>
        <w:rPr>
          <w:rFonts w:cs="Times New Roman" w:ascii="Times New Roman" w:hAnsi="Times New Roman"/>
          <w:b/>
        </w:rPr>
        <w:t>Личностные результаты</w:t>
      </w:r>
      <w:r>
        <w:rPr>
          <w:rFonts w:cs="Times New Roman" w:ascii="Times New Roman" w:hAnsi="Times New Roman"/>
        </w:rPr>
        <w:t xml:space="preserve"> освоения АООП включают овладение обучающимися социальными (жизненными) компетенциями, необходимыми для решения практико – ориентированных задач и обеспечивающими формирование и развитие социальных отношений обучающихся в различных средах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spacing w:before="0" w:after="0"/>
        <w:contextualSpacing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В 6 классе  к личностным результатам относятся:- осознание себя как ученика, заинтересованного посещением школы, обучением, занятиями, как члена семьи, одноклассника, друга;                                                                                                                                                                                                                                               - способность осмысленно воспринимать социальное окружение, принимать своё место в нем, принимать соответствующие возрасту ценности и социальные роли;                                                                                                                                                                                                        - положительное отношение  к окружающей действительности,  готовность к организации взаимодействия с ней и эстетическому  ее восприятию;                                                                                                                                                                                                                                     - восприятие мира целостно, социально ориентировано в единстве его природной и социальной частей;                                                                       </w:t>
      </w:r>
    </w:p>
    <w:p>
      <w:pPr>
        <w:pStyle w:val="Style22"/>
        <w:spacing w:before="0" w:after="0"/>
        <w:contextualSpacing/>
        <w:rPr/>
      </w:pPr>
      <w:r>
        <w:rPr>
          <w:rStyle w:val="FontStyle12"/>
          <w:sz w:val="22"/>
          <w:szCs w:val="22"/>
        </w:rPr>
        <w:t>- самостоятельное выполнение учебных заданий, поручений, договоренностей;</w:t>
      </w:r>
    </w:p>
    <w:p>
      <w:pPr>
        <w:pStyle w:val="Style22"/>
        <w:spacing w:before="0" w:after="0"/>
        <w:contextualSpacing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- понимание и принятие личной ответственности за свои поступки на основе представлений об этических нормах и правилах поведения в современном обществе;                                                                                                                                                                                                                 - готовность  безопасно и бережно вести себя в природе и обществе.</w:t>
      </w:r>
    </w:p>
    <w:p>
      <w:pPr>
        <w:pStyle w:val="Style22"/>
        <w:spacing w:before="0" w:after="0"/>
        <w:contextualSpacing/>
        <w:rPr>
          <w:rStyle w:val="FontStyle12"/>
          <w:sz w:val="22"/>
          <w:szCs w:val="22"/>
        </w:rPr>
      </w:pPr>
      <w:r>
        <w:rPr>
          <w:rStyle w:val="FontStyle12"/>
          <w:b/>
          <w:sz w:val="22"/>
          <w:szCs w:val="22"/>
        </w:rPr>
        <w:t>Предметные результаты</w:t>
      </w:r>
      <w:r>
        <w:rPr>
          <w:rStyle w:val="FontStyle12"/>
          <w:sz w:val="22"/>
          <w:szCs w:val="22"/>
        </w:rPr>
        <w:t xml:space="preserve"> включают освоенные обучающимися знания и умения, готовность к их применению. Предметные результаты не являются основным критерием при принятии решения о переводе обучающихся в следующий класс, но рассматриваются как одна из составляющих при оценке итоговых достижений.                                                                                                                                                             </w:t>
      </w:r>
    </w:p>
    <w:p>
      <w:pPr>
        <w:pStyle w:val="Style22"/>
        <w:spacing w:before="0" w:after="0"/>
        <w:contextualSpacing/>
        <w:rPr/>
      </w:pPr>
      <w:r>
        <w:rPr>
          <w:rStyle w:val="FontStyle12"/>
          <w:sz w:val="22"/>
          <w:szCs w:val="22"/>
        </w:rPr>
        <w:t>АООП определяет два уровня овладения предметными результатами: минимальный и достаточный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938"/>
      </w:tblGrid>
      <w:tr>
        <w:trPr>
          <w:trHeight w:val="290" w:hRule="atLeast"/>
        </w:trPr>
        <w:tc>
          <w:tcPr>
            <w:tcW w:w="15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                             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Минимальный уровень                                                                                        Достаточный уровень</w:t>
            </w:r>
          </w:p>
        </w:tc>
      </w:tr>
      <w:tr>
        <w:trPr>
          <w:trHeight w:val="41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6 класс</w:t>
            </w:r>
          </w:p>
        </w:tc>
      </w:tr>
      <w:tr>
        <w:trPr>
          <w:trHeight w:val="49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читает текст по темпу 51-60 слов в мину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находит в тексте непонятные слова и вы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выделяет главную мысль произведения и его частей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определяет основные черты характера действующих лиц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разбирает содержания читаемого с помощью вопросов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елит текст на части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ставляет простой план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пересказывает прочитанное произведение по составленному план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выполняет полный (выборочный) переск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самостоятельно читает с различными зад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учивает 3-4 стихотворений наизуст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читает текст по темпу 61-70 слов в мину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сознательно, бегло выразительно читает вслух в соответствии с нормами литератур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читает «про себя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ходит в тексте непонятные слова и выражения, подбирает слова со сходными и противоположными знач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бъясняет с помощью учителя слова, данных в переносном значении, и образных выражений, характеризующих поступки героев, картины приро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выделяет главную мысль произведения и его ча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пределяет основные черты характера действующих ли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разбирает содержание читаемого с помощью вопросов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елит  текст на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составляет простой план под руководством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ересказывает прочитанное произведение по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самостоятельно читает с различными зад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учивает 8-10 стихотворений наизус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одержание чтения (круг чтения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, статьи, стихотворения о прошлом нашего народа, о его героизме в труде и ратных подвигах;  о труде людей, их отношении к Родине, друг к другу; о родной природе и бережном к ней отношении, о знаменательных событиях в жизни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вык чтения:</w:t>
      </w:r>
      <w:r>
        <w:rPr>
          <w:rFonts w:cs="Times New Roman" w:ascii="Times New Roman" w:hAnsi="Times New Roman"/>
        </w:rPr>
        <w:t xml:space="preserve"> чтение вслух и про себя небольших произведений и целых глав из произведений целыми словами. Выразительное чтение произведений. Формирование умения самоконтроля и самооценки. Формирование навыков бегл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бота с текстом.</w:t>
      </w:r>
      <w:r>
        <w:rPr>
          <w:rFonts w:cs="Times New Roman" w:ascii="Times New Roman" w:hAnsi="Times New Roman"/>
        </w:rPr>
        <w:t xml:space="preserve"> Осознание последовательности смысла событий. Выделение главной мысли текста с помощью учителя. Определение мотивов и  поступков героев. Выбор слов и выражений, характеризующих героев, события, картины природы. Нахождение в тексте непонятных слов и выражений, пользование подстрочным словарём.  Ответы на вопросы по тексту. Деление текста на части и их озаглавливание, составление плана с помощью учителя.  Пересказ полный и выборочный произведения или его части по плану. Самостоятельное чтение с различными заданиями: подготовиться к выразительному чтению, выделить отдельные места по вопросам, подготовить пересказ. Заучивание наизусть стихотвор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классное чт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ое чтение детской художественной литературы, детских газет и журналов. Обсуждение прочитанных произведений, коллективное составление кратких отзывов, пересказ прочитанного, название главных действующих лиц, выявление своего к ним отношения. Проектная деятельность.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Western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6.1. Тематическое планирование по предмету «Литературное чтение»  6</w:t>
      </w:r>
      <w:r>
        <w:rPr/>
        <w:t xml:space="preserve"> класс. 4 ч. – в неделю, 136 ч. в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84"/>
        <w:gridCol w:w="7566"/>
        <w:gridCol w:w="992"/>
        <w:gridCol w:w="1276"/>
        <w:gridCol w:w="1701"/>
      </w:tblGrid>
      <w:tr>
        <w:trPr>
          <w:trHeight w:val="40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п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  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 них</w:t>
            </w:r>
          </w:p>
        </w:tc>
      </w:tr>
      <w:tr>
        <w:trPr>
          <w:trHeight w:val="4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некласс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Р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асота природы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 вслух осознанно, выразительно. Ведут диалог с учителем по тексту. Составляют план прочитанного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ечество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 «про себя», понимают текст, проводят словарную работу, анализируют настроения 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тины родной природы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ят ответы на вопросы учителя в тексте, заучивают наизусть, пересказывают интересные отры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ешите делать добро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 осознанно, выразительно, выделяют главную мысль произведения, слушают, анализирует, иллюстрир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алендарно – тематическое планирование  по   предмету «Чтение (Литературное чтение)» 6 класс  </w:t>
      </w:r>
      <w:r>
        <w:rPr>
          <w:rFonts w:cs="Times New Roman" w:ascii="Times New Roman" w:hAnsi="Times New Roman"/>
          <w:b/>
          <w:u w:val="single"/>
        </w:rPr>
        <w:t>4 часа в неделю – 136 часов в го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77"/>
        <w:gridCol w:w="871"/>
        <w:gridCol w:w="709"/>
        <w:gridCol w:w="4263"/>
        <w:gridCol w:w="3544"/>
        <w:gridCol w:w="2809"/>
        <w:gridCol w:w="1840"/>
      </w:tblGrid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        Фак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темы, ур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в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. Красота прир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рассказа по В.Пескову «Оте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 вслух. Участвовать в диалог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ет вслух осознанно, выразительно, выделяет главную мыс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.-1,2,3;К.-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-1,4;П.-1,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жкин М. «Россия». Заучивание наизусть. Н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учивать наизуст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учивает наизусть стихотвор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.-1,3; К-1,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-2,4,5;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швин М. «Моя Родина». Чтение. Н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 вслух. Пересказывать по план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нно читает, пересказывает по план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К-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кскурсия «Изменения в природе осенью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ывает пейзаж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яет картины прир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9;К-1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3;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Бианки «Сентябрь». Устное иллюстр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ет вслух и «про себя», отвечает на вопрос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яет главную мысль  произв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К-1,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4,5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Бунин «Лес, точно терем  расписной». Н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учивать наизуст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учивает стихо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р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 К-1,2; Р-1,2,4,5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аев Ю. «Грабитель». Чтение составление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 вслух, составлять план рассказ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ет план, пересказыва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4,5;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тков Б. «Белый домик» 1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 вслух, отвечать на вопрос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нно читает, отвечает на вопро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4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тков Б. «Белый домик» 2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 вслух, составлять план для пересказ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яет главную мысль, озаглавливает части рассказ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4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тафьев В.П. «Капалуха». Н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ет учителя, отвечает на вопрос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яет главную мысль рассказ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4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русец А «Звонкие ключи». Часть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, находить ответы на вопросы в текст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бирает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омощью вопросов учи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4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русец А «Звонкие ключи». Часть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, находить ответы на вопросы в текст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бирает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омощью вопросов учи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4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русец А «Звонкие ключи» Часть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, выделять части текста, озаглавливать эти ча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ять главную мысль, пересказыва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4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устовский К. «Заячьи лапы». Часть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 читать вслух, отвечать на вопрос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 с изменением л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устовский К. «Заячьи лапы». Часть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аглавливать части рассказ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раматизац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устовский К. «Заячьи лапы». Часть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, давать характеристику поступкам герое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 от третьего л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неклассное чтение. </w:t>
            </w:r>
            <w:r>
              <w:rPr>
                <w:rFonts w:eastAsia="Times New Roman" w:cs="Times New Roman" w:ascii="Times New Roman" w:hAnsi="Times New Roman"/>
              </w:rPr>
              <w:t>Астафьев В.П. «Белогрудка». Чтение. Н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ть, выделять героев рассказ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поступки геро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генев И.С. «Осенний день в березовой роще». Н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зительное чтение, иллюстрировать явления природ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йзаж, его явление в природ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сов Е. «Хитрюга». Чтение и пересказ 1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зительное чтение, работа над характеристикой героя рассказ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, описание прир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сов Е «Хитрюга». Чтение по ролям 2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 по роля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прир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анки В. «Октябрь». Чтение и пересказ. Н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вать содержание иллюстраций природ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авнение пейзаж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зительное чтение стихотворения С.Михалкова «Будь человек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зительно и  осознанно  читат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 героев произ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учивание наизусть стихотворения Б.Заходера «Петя мечта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учивать наизусть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зительное чтение наизу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ссету Д. «Слон и муравей». Чтение по рол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 по роля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ая мыс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ссету Д. «Кузнечик Денди». Чтение по ролям, перес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 по роля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зка, переска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кущий контроль по итогам 1 четверти: устный опрос по двум видам речевой деятельности: чтение, перес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нно и выразительно читат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сть чтения, переска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-1,2;К-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4,5; П-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.Родари «Как один мальчик играл с палкой». Чтение, перес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ть на вопрос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ая мысль произ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.Родари «Пуговкин домик» . Чтение 1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героев произвед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 геро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.Родари «Пуговкин домик» . Чтение 2 части,  перес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 по план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люстр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еклассное чтение по рассказам В.П.Астафьева. Н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т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зыв о произведе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2. Отече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Илья Муромец и Соловей разбойник». Чтение по роля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 по роля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ылина – жанр произ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Глинка  «Москва». Заучивание наизу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учить наизуст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зительное чтение наизу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Бианки «Ноябрь». Чтение, словарная работа. Н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, отвечать на вопрос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люстрация пейзаж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.Алексееву «Без Нарвы не видать моря». Чтение, перес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ать, словарная рабо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ая мысль произ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.Алексееву «На берегу Невы». Чтение. Выделение главной мысли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ать по плану, словарная рабо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ысловая часть произ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.Алексееву « Медаль». Чтение по рол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 по роля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, идея рассказ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.Алексееву «Гришенька». Чтение, перес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ть на вопрос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е к героям произ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.Холмогорова «Серебряный лебедь». Составление краткого отзы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, пересказыват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зыв о прочитанном произведе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.Холмогорова «Боевое крещение». Характеристика геро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ать  по план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 геро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.Холмогорова «День рождения Наполеона». Деление на части, составление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, делить на части, составить план для пересказ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ая мыс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.Холмогорова «В дни спокойные». Чтение, перес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, отвечать на вопрос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е к событиям произ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еклассное чтение. Рассказы о героях ВОВ. Н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ю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уждение рассказов о геро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Носов «Как Незнайка сочинял стихи».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разительно читать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зительное чт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Носов «Как Незнайка сочинял стихи». Чтение по рол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зительное чтение по роля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зительное чтение по рол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Носов «Как Незнайка сочинял стихи». Составление плана для переск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 по план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 геро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.Пермяк  «Тайна  цены». Чтение, анализ содерж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ы на вопрос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ая мыс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Гальперина «Здравствуйте». Выразительное чтение, перес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нно и выразительно читат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Бианки «Декабрь». Чтение и пересказ. Н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люстрация пейзаж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зы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.Благинина «Новогодние загад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гадывание загадо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над пониманием загад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зительное чтение стихотворения А.Никитина «Встреча зимы». Н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зительно читат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ая мысль произ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урсия в природу «Природа в зимней тиши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люстрация пейзаж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зыв о событ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кущий контроль по итогам 2 четверти: устный опрос по двум видам речевой деятельности: чтение, перес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нно и выразительно читат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сть чт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-1,2;К-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4,5; П-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Дорохов «Теплый снег». Чтение, выборочный перес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ть на вопрос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авн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С.Пушкин «Вот север, тучи нагоняя….» .Заучивание наизу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учивать наизуст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зительность чтения наизу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Хармс «Пушкин».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, отвечать на вопрос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 геро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Хармс «Пушкин». Чтение, перес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зыв о прочитанн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3;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2,4,5; П-1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3. Картины родной природ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ект «Народное творчество народов Севера». Сбор информации. Н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ть информацию по проект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сть выполнения зад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-1,2;К-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4,5; П-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ект «Народное творчество народов Севера». Сбор информации. Н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рать информацию по проект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сть выполнения зад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-1,2;К-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4,5; П-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ект «Народное творчество народов Севера». Сбор информации, оформление проекта. Н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ить информацию по проект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сть оформления про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-1,2;К-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4,5; П-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неклассное чтение. Проект «Народное творчество народов Севера». Защита проекта. Н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а проек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сть выполнения про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-1,2;К-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4,5; П-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.Бианки «Январь». Чтение, иллюстрирование. Н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ть на вопрос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люстр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Х.Андерсен «Ель». Чтение и анализ 1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тать, составить план для пересказ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ение, анали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Г.Х.Андерсен «Ель». Чтение и анализ 2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ить в тексте ответы на вопрос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ая мыс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Х.Андерсен «Ель». Чтение по рол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зительное чтение по роля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на техникой чт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хов А.П. «Ванька». Чтение, словар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ить  на вопрос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обрать непонятные слова и выра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хов А.П. «Ванька». Составление плана для переск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ать по план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 геро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Никитин «Весело сияет месяц над селом». Выразитель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 правильно и выразитель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моциональное  восприятие текс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Суриков «Белый снег  пушистый». Заучивание наизу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 наизуст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зыв о прочитанн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Зощенко «Леля и Минька. Елка». Чтение по рол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 по роля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бор содержания произвед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Зощенко «Леля и Минька. Елка». Ответы на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текста по вопрос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тхэу Ю. «Пурга». Чтение и деление на части расск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ить текст на части, озаглавить ча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люстрация произ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тхэу Ю. «Пурга». Пересказ по плану.Н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ать по план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е к событию произ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.Дмитриев «Таинственный ночной гость».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 выразитель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моциональная оценка рассказ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.Дмитриев «Таинственный ночной гость». Пересказ по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ить на вопросы, составить пла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ить основные черты геро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Бианки «Февраль». Чтение. Выполнение задания.Н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 выразитель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люстрация пейзаж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Я.Маршак «Двенадцать месяцев». Выразительное чтение по ролям  1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 по роля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 геро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Я.Маршак «Двенадцать месяцев». 2 действие, чтение по рол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 по роля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зка, отношение к событ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Я.Маршак «Двенадцать месяцев». Чтение 2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зительное чтение по роля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моциональная оценка геро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Я.Маршак «Двенадцать месяцев». Ответы на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ть на вопрос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нравственных качеств геро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Я.Маршак «Двенадцать месяцев». Характеристика геро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ыват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е к героям сказ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Я.Маршак «Двенадцать месяцев». Перес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орочный переска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е к поступкам героев сказ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Х.Андресен «Снежная королева» Чтение 1,2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 вслух, план для пересказ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 геро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Х.Андресен «Снежная королева» . Чтение 3 части, перес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ыват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зыв о поступках геро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Х.Андерсен «Снежная королева». Характеристика героев в 4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ть на вопрос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 геро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Х.Андерсен «Снежная королева». Картины природы 5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люстрация природ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картин прир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Х.Андерсен «Снежная королева». Пересказ части 6,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ить план для пересказ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 поступков геро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Х.Андерсен «Снежная королева». Часть 8. Ответы на вопросы, перес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ить на вопросы. Пересказат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зыв о прочитанной сказ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Смирнов «Первые приметы». Заучивание стихотворения наизусть.Н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учить наизуст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учивание стихотво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Бианки «Март». Устное иллюстрирование. Н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о иллюстрировать пейзаж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люстр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Песков «Весна идет». Чтение, составление плана, пересказ.Н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авнивать картины природы в произведении с пейзажем нашей мест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ные выра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Пришвин «Жаркий час». Чтение, анализ 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ывать кратк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ные виды пересказ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Скребицкий «Весенняя сказка». Чтение, обсуждение 1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ть на вопрос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Г.Скребицкий «Весенняя сказка». Пересказ 2 части. Н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вать уточняющие вопросы одноклассникам по текст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рос, отве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4. Спешите делать добр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еклассное чтение. Рассказы Г.Скребиц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Жуковский В «Жаворонок». Заучивание наизусть. Н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учивать наизуст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хотвор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Толстой «Детство Никиты». Чтение, обсу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ить текст на ча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 геро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Твардовский «Как после мартовских метелей». Чтение и заучивание наизу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учивать наизуст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зыв о стихотворе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Плещеев «И вот шатер свой голубой…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зительное чте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есное рис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Бианки «Апрель». Картины природы в рассказе.Н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ть явление природ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ое иллюстрир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Паустовский «Стальное колечко». Выделение главной мысли в 1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вать последствие сюжет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 геро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Паустовский «Стальное колечко». Чтение, обсуждение 2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робный пересказ  ча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прир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кущий контроль по итогам 3 четверти: устный опрос по двум видам речевой деятельности: чтение, перес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ло, правильно читат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п чт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-1,2;К-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4,5; П-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Паустовский «Стальное колечко». Чтение, пересказ 3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ть на вопрос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.Заголов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еклассное чтение. Детские газеты и журна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структуру периодических издан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люстрация журн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Астафьев «Злодейка». Чтение и обсу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уждение почитанного текс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сю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Астафьев «Злодейка». Чтение и пересказ. Н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ий пересказ произвед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зыв о прочитанном рассказ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.Баронина «Рассказы про зверей».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ить текст на части, озаглавить их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, идея произ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.Баронина «Рассказы про зверей». Чтение, пересказ. Н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ывать  с опорой на текс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живот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Драгунский «Кот в сапогах». Чтение по рол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зительное чтение по роля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онация, тем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Драгунский «Кот в сапогах». Ответы на вопросы. Н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ть на вопрос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ю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Хармс «Заяц и еж». Чтение по рол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по роля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геро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А.Крылов «Зеркало и обезьяна». Чтение по рол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по роля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сня. Мора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Киплинг «Рикки-Тикки-Тави». Чтение 1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вслух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 геро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Р.Киплинг «Рикки-Тикки-Тави». Ответы на вопросы 2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ная мысль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Р.Киплинг «Рикки-Тикки-Тави». Чтение , пересказ 3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ий переска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черты характера геро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Р.Киплинг «Рикки-Тикки-Тави». Характеристика героев 4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 выбороч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Р.Киплинг «Рикки-Тикки-Тави». Чтение по ролям 5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по роля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дея произ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Р.Киплинг «Рикки-Тикки-Тави». Чтение и обсуждение 6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прир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Р.Киплинг «Рикки-Тикки-Тави». Обсужд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план пересказ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ная реч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Набоков «Дождь пролетел и сгорел  на лету». Чтение наизусть. Н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учить наизуст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зительное чтение наизу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Бианки «Май». Картины природы. Н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ое иллюстрирова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йза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кскурсия к памятнику героям ВОВ «Они защищали на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ывают   о В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7,9;К-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-1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 Дудин «Наши песни спеты на войне». Выразительное чтение. Н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вслух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п, выразитель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Медведев «Звездолет « Брунька».  Чтение и анали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вслух, составляют пла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геро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Медведев «Звездолет « Брунька» Составление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пла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 геро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Медведев «Звездолет « Брунька». Перес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ываю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е к героям рассказ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.Паустовский «Корзина с еловыми шишками». Чтение 1 части, выполнение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, выполняют зада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сю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Паустовский «Корзина с еловыми шишками». 2часть, ответы на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робный план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 геро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плана, пересказ рассказа К.Паустовского «Корзина с еловыми шишками». Н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ываю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зы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.де С.- Экзюпери «Маленький принц». Чтение, разбор содерж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бирают содержа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таты, обра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.де С.- Экзюпери «Маленький принц». Пересказ по готов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ывают по план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ысл произ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межуточная аттестация по итогам года : устный опрос по двум видам речевой деятельности: чтение, перес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ет осознан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п чт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-1,2;К-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4,5; П-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П.Астафьев «Зорькина песня». Чтение, перес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ывают кратк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геро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Н.Рыленков «Нынче ветер, как мальчишка весел…». Заучивание наизусть. Н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учить наизуст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хотвор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ющий урок по теме «Вес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зыв о прочитанных произведен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2,3; К-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,2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урсия в природу «Скоро лет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-1,7,9;К-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-1,4; П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01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Верхний колонтитул Знак1"/>
    <w:qFormat/>
    <w:rPr>
      <w:rFonts w:ascii="Calibri" w:hAnsi="Calibri" w:eastAsia="Calibri" w:cs="Times New Roman"/>
    </w:rPr>
  </w:style>
  <w:style w:type="character" w:styleId="11">
    <w:name w:val="Нижний колонтитул Знак1"/>
    <w:qFormat/>
    <w:rPr>
      <w:rFonts w:ascii="Calibri" w:hAnsi="Calibri" w:eastAsia="Calibri" w:cs="Times New Roman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02" w:firstLine="59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autoSpaceDE w:val="false"/>
      <w:spacing w:lineRule="auto" w:line="360" w:before="130" w:after="13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24:00Z</dcterms:created>
  <dc:creator>яччч</dc:creator>
  <dc:description/>
  <cp:keywords/>
  <dc:language>en-US</dc:language>
  <cp:lastModifiedBy>1</cp:lastModifiedBy>
  <cp:lastPrinted>2023-05-15T14:33:00Z</cp:lastPrinted>
  <dcterms:modified xsi:type="dcterms:W3CDTF">2024-09-20T16:39:00Z</dcterms:modified>
  <cp:revision>3</cp:revision>
  <dc:subject/>
  <dc:title/>
</cp:coreProperties>
</file>