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left"/>
        <w:rPr>
          <w:b/>
          <w:b/>
          <w:sz w:val="15"/>
        </w:rPr>
      </w:pPr>
      <w:r>
        <w:rPr>
          <w:b/>
          <w:sz w:val="15"/>
        </w:rPr>
        <w:drawing>
          <wp:inline distT="0" distB="0" distL="0" distR="0">
            <wp:extent cx="685101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элективного курса «Основы читательской грамотности»</w:t>
      </w:r>
    </w:p>
    <w:p>
      <w:pPr>
        <w:pStyle w:val="Normal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7  класса</w:t>
      </w:r>
    </w:p>
    <w:p>
      <w:pPr>
        <w:pStyle w:val="Normal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Heading1"/>
        <w:spacing w:before="1" w:after="0"/>
        <w:ind w:left="0" w:right="329" w:hanging="0"/>
        <w:jc w:val="center"/>
        <w:rPr/>
      </w:pPr>
      <w:r>
        <w:rPr/>
        <w:t>Городки</w:t>
      </w:r>
      <w:r>
        <w:rPr>
          <w:spacing w:val="-2"/>
        </w:rPr>
        <w:t xml:space="preserve"> </w:t>
      </w:r>
      <w:r>
        <w:rPr/>
        <w:t>2023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 предмету «Основы  читательской грамотности» для 7 классов составлена на основ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Ф от 29.12.2012 № 273-ФЗ "Об образовании в Российской Федерации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ГОС основного общего образования, утвержденным Приказом Министерства образования и науки РФ от 17.12.2010 г. № 1897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 №189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деями «Национальной программы поддержки и развития чтения», разработанной Федеральным агентством по печати и массовым коммуникациям совместно с Российским книжным союзом, Законом Российской Федерации «Об образовании»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ом требований стандарта второго поколения (ФГОС) к личностным и метапредметным результатам освоения основной образовательной программы ООО: в п. 10 «Метапредметные результаты освоения основной образовательной программы основного общего образования» выделено отдельным умением «смысловое чтение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значимость определяются новым стандартом, требованиями к новым результатам, новыми характеристиками подросткового возраст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 реализации программы учреждения заключается в использовании следующих педагогических технологий обучения: проблемно-диалогового обучения, твор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государственном образовательном стандарте основного общего образования читательская грамотность рассматривается как один из планируемых результатов обучения. Требования ФГОС к читательской грамотности отражены в обобщенных планируемых результатах освоения учебных программ по всем предметам средней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всех предметов обучающиеся средней школы приобретают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учатся дополнять готовые информационные объекты (таблицы, схемы, тексты) и создавать свои собственные (сообщения, сочинения, графические работы). Овладеют навыками представления информации в наглядной форме (в виде таблиц, схем). Смогут использовать информацию для установления причинно-следственных связей и зависимостей, объяснения и доказательства фактов в учебных и практических ситуациях. Обучающиеся получат возможность научиться строить умозаключения и принимать решения на основе самостоятельно полученной информации, а также приобрести опыт критического отношения к получаемой информации, сопоставляя ее с информацией из других источников и имеющимся жизненным опы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дисциплина входит в образовательную область «Филолог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анной дисциплины в основной школе направлено на достижение следующих целей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читательской деятельности школь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работать с различными видами текстов и создавать на их основе собственные текст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- научить ученика понимать прочитанное, обучить приёмам работы с текстом и осознанному применению этих приёмов, превратить их использование в привы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 рассчитан на 34 часа, 1 раз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- 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урса включает следующ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нформации и понимание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ание и интерпретация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й анализ и оценка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ультурной компетентност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читательской компетентност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тношения к чтению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читательской активности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 мотивации к чтению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книг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изучения дисциплины «Формирование читательской компетент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универсальные учебные действ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новную тему, общую цель или назначение, главную идею текста; структурировать его, выделять главное и второстепенно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, используя явно заданную в тексте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последовательность описываемых событий, делать выводы по содержанию текст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основные текстовые и внетекстовые компоненты: обнаруживать соответствие между частью текста и его общей идеей; сопоставлять информацию из разных частей текст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назначение карты, рисунка, пояснять части графика, таблицы и т.п.; понимать смысл терминов, неизвестных сл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метафорами – понимать переносный смысл выра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смож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в тексте доводы и подтверждение выдвинутых тезисов; делать выводы из сформулированных посылок, выводить заключение о намерении автор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 основе текста систему аргументов (доводов) для обоснования определённой позиции; сопоставлять разные точки зрения и разные источники информации по данной те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вырабатывать разные точки зрен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т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тверждения, сделанные в тексте, исходя из своих представлений и мире; находить доводы в защиту своей точки зр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ихся знаний, жизненного опыта подвергать сомнению достоверность   информации, обнаруживать недостоверность получаемой информации, пробелы в информации и находить пути восполнения этих пробе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рать на себя инициативу в организации совместного действия (деловое лидерство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обуч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материалах учебной литературы ответ на заданный вопрос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на возможное разнообразие способов решения учебной задач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синтез как составление целого из ча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аналогии между изучаемым материалом и собственным опы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ю из сообщений разных видов в соответствии с учебной задачей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запись (фиксацию) указанной учителем информации об изучаемом языковом факт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бщать (выводить общее для целого ряда единичных объект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достижений учащихся 7 класс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ивания знаний учащихся проводится в форме зачете/незачета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ие, самостоятельные и контрольные работ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содержания образования связаны с преемственностью целей образования на различных ступенях и уровнях обучения, логикой внутрипредметных связей, а также с учетом возрастных особенностей развития учащих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ндарта реализуется следующими видами усложняющейся учеб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цептивная деятельность: чтение и полноценное восприятие художественного текс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ая деятельность: анализ и сопоставление подобных текстов и выявление в них общих и своеобразных черт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при изучении предмета остается работа с текстом, что закономерно является важнейшим приоритетом в преподавании данной дисциплины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базируется на межпредметных связях с русским языком, литературой, историей, экологией, риторикой, географией, обществознание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, метапредметные и предметные результаты освоения данного курса в основной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изучения литературы в основной шко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8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ающихся    выражаются в следующем: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текста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нализировать текст: определять его принадлежность к одному из литературных родов и жанров; понимать и формулировать тему, иде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элементов сюжета, композиции, изобразительно-выразительных средств языка, понимание их роли в раскрытии идейно-художественного содержания текс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элементарной литературоведческой терминологией при анализе  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ственная интерпретация, понимание авторской позиции и своё отношение к н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41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1291"/>
        <w:gridCol w:w="1502"/>
        <w:gridCol w:w="8080"/>
        <w:gridCol w:w="3827"/>
      </w:tblGrid>
      <w:tr>
        <w:trPr>
          <w:trHeight w:val="3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</w:t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ейс по функциональной (читательской)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ейс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 понимание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е занятие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темы и общей цели или назначения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мы и подтемы специальн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и анализ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и второстепенной информации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явно заданной в 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последовательности описываемых собы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руглый стол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сновных текстовых и внетекстовых компон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, данной ввиде графика, таблицы, схемы, в текстовую информ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еседа, исследование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ямых выводов и заключений на основе фактов, имеющихся в 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ичность речи, умение понимать образность языка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интерпретац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с текстами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доводов в подтверждение выдвинутых тези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групповая рабо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 обобщение информации, представленной в тексте нея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ест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, не высказанных в тексте напрям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игр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текста системы аргументов для обоснования определённой поз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, игр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азных точек зрения и разных источников информации по заданной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и из текста при решении учебно-познавате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, составление кроссворд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анализ и оценка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тверждений, сделанных в тексте, исходя из своих представлений о ми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доводов в защиту своей точки 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гр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едостоверности получ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круглый стол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утей восполнения пробелов в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–игр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основе текста учебно-практ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практики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читательск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в игровой форме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понимания прочита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зданию собственных текстов на основе прочитанных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текс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как 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ами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Типы текстов: текст-объяснение (объяснительное сочинение, резюме,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толкование, опреде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бота с несплошным текстом: информационные листы и объявления, графики и диаграммы, посты и рекламные тек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групповая работ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дач на грамотность. Позиционные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гра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формированию читательск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нят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ланова, И. Ю. Формирование умений комплексного литературоведческого анализа художественного текста на II и III ступени обучения как способ совершенствования читательской компетенции // И. Ю. Бакланова. – Режим доступа: http://ipkps. bsu. edu. ru/source/metod_sluzva/teacher/op11-12/apo_11-12/rus_lit11-12.asp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юшина, М. П. Модернизация литературного образования и развитие младших школьников: Монография. – СПб.: Сударыня, 2007. – 320 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а, Е. Л. Ранние этапы читательского развития. К теории вопросы / Е. Л. Гончарова // Электронная библиотека Московского городского психолого-педагогического университета. – Режим доступа: http://psychlib. ru/mgppu/periodica/defect/d0701004.htm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ева, С. А. Преподавание литературы в рамках интегрированного курса гуманитарных дисциплин (истории, литературы, МХК, иностранных языков) / С. А. Глаголева // Интеграция предметов гуманитарного цикла. – С. 168-171. – Режим доступа: http://www. g1583.ru/files/resursnyj_centr/integraciya. pdf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дьева, Н. А. Интеграция предметов гуманитарного цикла в современной школе / Н. А. Грудьева // Учебно-методический портал. – Режим доступа: http://www. uchmet. ru/library/material/139672/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дюмова, Т. Ф. Литература. 7 класс. Методические рекомендации / Т. Ф. Курдюмова. – М.: Дрофа, 2010. – 192 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ейникова Н.Е. Методика работы с исторической научно-познавательной книгой на уроках литературы // Русская словесность, № 6, 2004, стр. 40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нев, В. С. Государственные образовательные стандарты в системе общего образования: теория и практика / В. С. Леднев, М. В. Никандров, М. В. Рыжаков. – М.: Изд-во Московского психологического социального института, 2002. – 147 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унова Л.А. Структура и развитие смыслового понимания художественного текста. – М., 2006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OLE_LINK1"/>
      <w:bookmarkStart w:id="2" w:name="OLE_LINK1"/>
      <w:bookmarkEnd w:id="2"/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0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5">
    <w:name w:val="c5"/>
    <w:basedOn w:val="Style13"/>
    <w:qFormat/>
    <w:rPr/>
  </w:style>
  <w:style w:type="character" w:styleId="C32">
    <w:name w:val="c32"/>
    <w:basedOn w:val="Style13"/>
    <w:qFormat/>
    <w:rPr/>
  </w:style>
  <w:style w:type="character" w:styleId="C51">
    <w:name w:val="c51"/>
    <w:basedOn w:val="Style13"/>
    <w:qFormat/>
    <w:rPr/>
  </w:style>
  <w:style w:type="character" w:styleId="C2">
    <w:name w:val="c2"/>
    <w:basedOn w:val="Style13"/>
    <w:qFormat/>
    <w:rPr/>
  </w:style>
  <w:style w:type="character" w:styleId="C29">
    <w:name w:val="c29"/>
    <w:basedOn w:val="Style13"/>
    <w:qFormat/>
    <w:rPr/>
  </w:style>
  <w:style w:type="character" w:styleId="C80">
    <w:name w:val="c80"/>
    <w:basedOn w:val="Style13"/>
    <w:qFormat/>
    <w:rPr/>
  </w:style>
  <w:style w:type="character" w:styleId="C53">
    <w:name w:val="c5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firstLine="59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01:00Z</dcterms:created>
  <dc:creator>Station</dc:creator>
  <dc:description/>
  <cp:keywords/>
  <dc:language>en-US</dc:language>
  <cp:lastModifiedBy>ПК</cp:lastModifiedBy>
  <cp:lastPrinted>2021-09-08T14:04:00Z</cp:lastPrinted>
  <dcterms:modified xsi:type="dcterms:W3CDTF">2023-10-30T09:13:00Z</dcterms:modified>
  <cp:revision>5</cp:revision>
  <dc:subject/>
  <dc:title/>
</cp:coreProperties>
</file>