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sz w:val="20"/>
          <w:szCs w:val="22"/>
          <w:lang w:val="en-US" w:eastAsia="en-US"/>
        </w:rPr>
        <w:drawing>
          <wp:inline distT="0" distB="0" distL="0" distR="0">
            <wp:extent cx="6737985" cy="1710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7" t="6831" r="-2" b="7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ородецкая СОШ им. Героя России Александра Прохорен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1.1. Настоящее </w:t>
      </w:r>
      <w:r>
        <w:rPr/>
        <w:t>Положение о библиотеке</w:t>
      </w:r>
      <w:r>
        <w:rPr>
          <w:b/>
          <w:sz w:val="28"/>
          <w:szCs w:val="28"/>
        </w:rPr>
        <w:t xml:space="preserve"> </w:t>
      </w:r>
      <w:r>
        <w:rPr/>
        <w:t>МБОУ «Городецкая СОШ им. Героя России Александра Прохоренко»</w:t>
      </w:r>
      <w:r>
        <w:rPr>
          <w:b/>
          <w:sz w:val="28"/>
          <w:szCs w:val="28"/>
        </w:rPr>
        <w:t xml:space="preserve"> </w:t>
      </w:r>
      <w:r>
        <w:rPr/>
        <w:t xml:space="preserve">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 xml:space="preserve">с изменениями </w:t>
      </w:r>
      <w:r>
        <w:rPr/>
        <w:t xml:space="preserve">от 2 июля 2021 года и ФЗ от 29.12.94 № 78-ФЗ «О библиотечном деле» в редакции от 22 декабря 2020 года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от 8 декабря 2020 года</w:t>
      </w:r>
      <w:r>
        <w:rPr/>
        <w:t xml:space="preserve">, а также Устава МБОУ «Городецкая СОШ им. Героя России Александра Прохоренко»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МБОУ «Городецкая СОШ им. Героя России Александра Прохоренко»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МБОУ «Городецкая СОШ им. Героя России Александра Прохоренко», которая способствует формированию культуры личности обучаю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 xml:space="preserve">является локальным нормативным актом </w:t>
      </w:r>
      <w:r>
        <w:rPr/>
        <w:t>МБОУ «Городецкая СОШ им. Героя России Александра Прохоренко»</w:t>
      </w:r>
      <w:r>
        <w:rPr>
          <w:color w:val="000000"/>
        </w:rPr>
        <w:t xml:space="preserve"> и определяет уровень требований к библиотеке как к структурному подразделению общеобразовательной организации (далее – Школы)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является структурным подразделением школы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jc w:val="both"/>
        <w:rPr/>
      </w:pPr>
      <w:r>
        <w:rPr/>
        <w:t>1.7. Согласно ст. 35 п.1 Федерального Закона № 273-ФЗ от 29.12.12г. «Об образовании в Российской Федерации» школьная библиотека доступна и бесплатна для обучающихся, в том числе детей с ОВЗ, детей – инвалидов, учителей и других работников школы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 xml:space="preserve">1.8.  Цели школьной библиотеки - формирование общей культуры личности обучающихся, </w:t>
      </w:r>
      <w:r>
        <w:rPr/>
        <w:t xml:space="preserve">в том числе детей с ОВЗ, детей – инвалидов, </w:t>
      </w:r>
      <w:r>
        <w:rPr>
          <w:color w:val="000000"/>
        </w:rPr>
        <w:t>на основе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2 декабря 2019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,  либо обосновывающих или оправдывающих необходимость осуществления такой деятельност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Школа 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, в том числе детей с ОВЗ, детей – инвалидов, 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</w:t>
      </w:r>
      <w:r>
        <w:rPr/>
        <w:t xml:space="preserve"> в том числе детей с ОВЗ, детей – инвалидов, </w:t>
      </w:r>
      <w:r>
        <w:rPr>
          <w:color w:val="000000"/>
        </w:rPr>
        <w:t xml:space="preserve">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 xml:space="preserve">4.4. Осуществляет дифференцированное библиотечно-информационное обслуживание обучающихся, </w:t>
      </w:r>
      <w:r>
        <w:rPr/>
        <w:t>в том числе детей с ОВЗ, детей – инвалид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консультирует по вопросам учебных изданий учащихся, </w:t>
      </w:r>
      <w:r>
        <w:rPr/>
        <w:t>в том числе детей с ОВЗ, детей – инвалидов</w:t>
      </w:r>
      <w:r>
        <w:rPr>
          <w:color w:val="000000"/>
        </w:rPr>
        <w:t xml:space="preserve">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Школа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</w:t>
      </w:r>
      <w:r>
        <w:rPr/>
        <w:t>школы.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школы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школы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 xml:space="preserve">9.1. Запись обучающихся, </w:t>
      </w:r>
      <w:r>
        <w:rPr/>
        <w:t>в том числе детей с ОВЗ, детей – инвалидов</w:t>
      </w:r>
      <w:r>
        <w:rPr>
          <w:color w:val="000000"/>
        </w:rPr>
        <w:t xml:space="preserve"> и педагогических работников школы в библиотеку производится по списочному составу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-tryda.com/node/2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</w:t>
      </w:r>
      <w:r>
        <w:rPr/>
        <w:t xml:space="preserve">МБОУ «Городецкая СОШ им. Героя России Александра Прохоренко»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footerReference w:type="default" r:id="rId3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1:00Z</dcterms:created>
  <dc:creator>Обучонок2</dc:creator>
  <dc:description/>
  <cp:keywords/>
  <dc:language>en-US</dc:language>
  <cp:lastModifiedBy>МВ</cp:lastModifiedBy>
  <cp:lastPrinted>2025-06-20T12:20:00Z</cp:lastPrinted>
  <dcterms:modified xsi:type="dcterms:W3CDTF">2025-06-20T07:24:00Z</dcterms:modified>
  <cp:revision>4</cp:revision>
  <dc:subject/>
  <dc:title/>
</cp:coreProperties>
</file>