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1995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801012О.99.0.БА81АЭ92001 (реализация основных общеобразовательных программ началь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2111О.99.0.БА96АЮ58001 (реализация основных общеобразовательных программ основ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2112О.99.0.ББ11АЮ58001 (реализация основных общеобразовательных программ средне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804200О.99.0.ББ52АЖ48000 (реализация дополнительных общеразвивающих программ).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- дети от 1 года до 3 лет (реализация основных общеобразовательных программ дошкольного образования);</w:t>
      </w:r>
    </w:p>
    <w:p>
      <w:pPr>
        <w:pStyle w:val="Normal"/>
        <w:rPr/>
      </w:pPr>
      <w:r>
        <w:rPr>
          <w:sz w:val="28"/>
          <w:szCs w:val="28"/>
        </w:rPr>
        <w:t>- дети от 3 лет до 8 лет (реализация основных общеобразовательных программ дошкольного образования);</w:t>
      </w:r>
    </w:p>
    <w:p>
      <w:pPr>
        <w:pStyle w:val="Normal"/>
        <w:rPr/>
      </w:pPr>
      <w:r>
        <w:rPr>
          <w:sz w:val="28"/>
          <w:szCs w:val="28"/>
        </w:rPr>
        <w:t>- дети от 3 лет до 8 лет (присмотр и уход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от 1 года до 3 лет (присмотр и уход Группа сокращенного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лица (реализация основных общеобразовательных программ начально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основного общего образования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средне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 (реализация дополнительных общеразвивающих 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/>
      </w:pPr>
      <w:bookmarkStart w:id="0" w:name="sub_121"/>
      <w:bookmarkEnd w:id="0"/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33"/>
        <w:widowControl/>
        <w:rPr/>
      </w:pPr>
      <w:bookmarkStart w:id="1" w:name="sub_121"/>
      <w:bookmarkStart w:id="2" w:name="sub_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22"/>
      <w:bookmarkStart w:id="4" w:name="sub_122"/>
      <w:bookmarkEnd w:id="4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3551"/>
        <w:gridCol w:w="1199"/>
        <w:gridCol w:w="1046"/>
        <w:gridCol w:w="1006"/>
        <w:gridCol w:w="397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26год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</w:rPr>
            </w:pPr>
            <w:r>
              <w:rPr/>
              <w:t xml:space="preserve">2027 год 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/В*100, где Ва - количество выпускников образовательного учреждения, получивших аттестат о среднем общем образовании, В – общее количество выпускников образователь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/ количество классов-комплект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, отчёт по итогам учебного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ых классов, сдавших Е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ЕГ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  РИК-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итающихся в школьной столо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/У*100, где Уп – среднегодовое число учащихся, питавшихся в отчетном периоде в школьной столовой, У – общее среднегодовое число учащихся образователь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денных образовательным учреждением досуговых мероприятий дл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требителей (воспитанников, их родителей, законных представителей), удовлетворенных качество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/О*100, где Оу – число опрошенных, удовлетворенных качеством услуги, </w:t>
            </w:r>
          </w:p>
          <w:p>
            <w:pPr>
              <w:pStyle w:val="Normal"/>
              <w:rPr/>
            </w:pPr>
            <w:r>
              <w:rPr/>
              <w:t>О – общее число опроше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__10____</w:t>
      </w:r>
    </w:p>
    <w:p>
      <w:pPr>
        <w:pStyle w:val="Style33"/>
        <w:widowControl/>
        <w:rPr/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</w:t>
      </w:r>
      <w:r>
        <w:rPr/>
        <w:t xml:space="preserve"> услуги: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углубленного изу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нники групп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10__________</w:t>
      </w:r>
      <w:bookmarkStart w:id="6" w:name="sub_124"/>
    </w:p>
    <w:p>
      <w:pPr>
        <w:pStyle w:val="Style33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</w:t>
      </w:r>
      <w:bookmarkEnd w:id="6"/>
      <w:r>
        <w:rPr>
          <w:rFonts w:cs="Times New Roman" w:ascii="Times New Roman" w:hAnsi="Times New Roman"/>
          <w:sz w:val="28"/>
          <w:szCs w:val="28"/>
        </w:rPr>
        <w:t>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-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Тюльганского района, осуществляющих образовательную деятельность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bookmarkStart w:id="7" w:name="sub_125"/>
      <w:bookmarkEnd w:id="7"/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5"/>
      <w:bookmarkStart w:id="9" w:name="sub_12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Тюльганского района № 235-п 20 марта 2013 года «Об утверждении административных регламентов предоставления муниципальных услуг в сфере образования»;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6"/>
      <w:bookmarkEnd w:id="10"/>
      <w:r>
        <w:rPr>
          <w:rFonts w:cs="Times New Roman" w:ascii="Times New Roman" w:hAnsi="Times New Roman"/>
          <w:sz w:val="28"/>
          <w:szCs w:val="28"/>
        </w:rPr>
        <w:t>- Постановление администрации Тюльганского района № 50-п от 21 января 2015 года «О внесении изменений в постановление главы администрации района от 20 марта 2013 года № 235-п «Об утверждении административных регламентов предоставления муниципальных услуг в сфере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Тюльганского района № 47-п от 21 января 2015 года «Об утверждении административного регламента по предоставлению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Тюльганского района № 1145-п 16 декабря 2014 года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№ 197 - п от 18. 03. 2016</w:t>
      </w:r>
      <w:r>
        <w:rPr>
          <w:sz w:val="34"/>
          <w:szCs w:val="34"/>
        </w:rPr>
        <w:t xml:space="preserve"> </w:t>
      </w:r>
      <w:r>
        <w:rPr>
          <w:b/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главы администрации Тюльганского района от 16 декабря 2014 года № 1145-п «Об утверждении административного 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11" w:name="sub_127"/>
      <w:bookmarkEnd w:id="11"/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27"/>
      <w:bookmarkStart w:id="13" w:name="sub_127"/>
      <w:bookmarkEnd w:id="13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самообслед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тенды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жим работы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лендарный граф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писание уроков, кружков, с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б экзамен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пии учредительных документов (лицензия, свидетельство о государственной аккредитации, вписка из Устав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формах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вышестоя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чень дополнительных услуг, правила приема в учреж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режиме работы библиотеки, столов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педагогическом коллективе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емные часы администрации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годовым планом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а с Заказчиками (Потребителями)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, права и обязанности, условия и порядок реализаци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 с правом продления по дополнительному соглаш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08"/>
      <w:bookmarkEnd w:id="14"/>
      <w:r>
        <w:rPr>
          <w:rStyle w:val="Style19"/>
          <w:rFonts w:cs="Times New Roman" w:ascii="Times New Roman" w:hAnsi="Times New Roman"/>
          <w:b w:val="false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08"/>
      <w:bookmarkStart w:id="16" w:name="sub_108"/>
      <w:bookmarkEnd w:id="16"/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_________________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17" w:name="sub_132"/>
      <w:bookmarkEnd w:id="17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9"/>
          <w:rFonts w:cs="Courier New"/>
          <w:b w:val="false"/>
          <w:b w:val="false"/>
          <w:szCs w:val="28"/>
        </w:rPr>
      </w:pPr>
      <w:r>
        <w:rPr>
          <w:sz w:val="28"/>
          <w:szCs w:val="28"/>
        </w:rPr>
      </w:r>
      <w:bookmarkStart w:id="18" w:name="sub_132"/>
      <w:bookmarkStart w:id="19" w:name="sub_133"/>
      <w:bookmarkStart w:id="20" w:name="sub_132"/>
      <w:bookmarkStart w:id="21" w:name="sub_133"/>
      <w:bookmarkEnd w:id="20"/>
      <w:bookmarkEnd w:id="21"/>
    </w:p>
    <w:p>
      <w:pPr>
        <w:pStyle w:val="Style33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2" w:name="sub_133"/>
      <w:bookmarkStart w:id="23" w:name="sub_133"/>
      <w:bookmarkEnd w:id="23"/>
    </w:p>
    <w:p>
      <w:pPr>
        <w:pStyle w:val="Normal"/>
        <w:rPr/>
      </w:pPr>
      <w:bookmarkStart w:id="24" w:name="sub_134"/>
      <w:r>
        <w:rPr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rPr/>
      </w:pPr>
      <w:bookmarkStart w:id="25" w:name="sub_134"/>
      <w:r>
        <w:rPr>
          <w:sz w:val="28"/>
          <w:szCs w:val="28"/>
        </w:rPr>
        <w:t xml:space="preserve"> </w:t>
      </w:r>
      <w:bookmarkStart w:id="26" w:name="sub_136"/>
      <w:bookmarkEnd w:id="25"/>
      <w:r>
        <w:rPr>
          <w:bCs/>
        </w:rPr>
        <w:t>- ликвидация учреждения;</w:t>
      </w:r>
    </w:p>
    <w:p>
      <w:pPr>
        <w:pStyle w:val="Normal"/>
        <w:rPr>
          <w:bCs/>
        </w:rPr>
      </w:pPr>
      <w:r>
        <w:rPr>
          <w:bCs/>
        </w:rPr>
        <w:t>- реорганизация учреждения;</w:t>
      </w:r>
    </w:p>
    <w:p>
      <w:pPr>
        <w:pStyle w:val="Normal"/>
        <w:rPr>
          <w:bCs/>
        </w:rPr>
      </w:pPr>
      <w:r>
        <w:rPr>
          <w:bCs/>
        </w:rPr>
        <w:t>- иные случаи, закреплённые в действующем законодательств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6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Тюльганского района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планом 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/>
      </w:pPr>
      <w:bookmarkStart w:id="27" w:name="sub_137"/>
      <w:bookmarkEnd w:id="27"/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 выполнении муниципального задания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37"/>
      <w:bookmarkStart w:id="29" w:name="sub_13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. Периодичность представления отчетов о выполнении муниципального задания: 1 раз в квартал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0" w:name="sub_138"/>
      <w:bookmarkStart w:id="31" w:name="sub_13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 до 10 числа после окончания квартала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39"/>
      <w:bookmarkStart w:id="33" w:name="sub_14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муниципального задания. 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ённому в задании. 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4" w:name="sub_140"/>
      <w:bookmarkStart w:id="35" w:name="sub_13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 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6" w:name="sub_135"/>
      <w:bookmarkStart w:id="37" w:name="sub_135"/>
      <w:bookmarkEnd w:id="37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иректор школы                                                   </w:t>
      </w:r>
      <w:r>
        <w:rPr>
          <w:b/>
        </w:rPr>
        <w:t>С. К. Алимахан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59" w:bottom="284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1">
    <w:name w:val="Стиль1 Знак"/>
    <w:qFormat/>
    <w:rPr>
      <w:sz w:val="28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1">
    <w:name w:val="Стиль 14 пт1"/>
    <w:qFormat/>
    <w:rPr>
      <w:rFonts w:cs="Times New Roman"/>
      <w:sz w:val="28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-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3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5:00Z</dcterms:created>
  <dc:creator>ANDREW</dc:creator>
  <dc:description/>
  <cp:keywords/>
  <dc:language>en-US</dc:language>
  <cp:lastModifiedBy>1</cp:lastModifiedBy>
  <cp:lastPrinted>2022-02-07T14:11:00Z</cp:lastPrinted>
  <dcterms:modified xsi:type="dcterms:W3CDTF">2025-01-23T15:07:00Z</dcterms:modified>
  <cp:revision>10</cp:revision>
  <dc:subject/>
  <dc:title>Муниципальное образование</dc:title>
</cp:coreProperties>
</file>