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Тюльганского района</w:t>
      </w:r>
    </w:p>
    <w:p>
      <w:pPr>
        <w:pStyle w:val="Style33"/>
        <w:widowControl/>
        <w:ind w:right="671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органа местного самоуправления , осуществляющего функции и полномочия учредителя, главного распорядителя средств бюджета)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Сергеева О.В.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(инициалы, фамилия)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5» янва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Тюльганского района: МБОУ «Городецкая средняя общеобразовательная школа имени Героя России Александра Прохор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7"/>
      <w:bookmarkEnd w:id="0"/>
      <w:r>
        <w:rPr>
          <w:rStyle w:val="Style19"/>
          <w:rFonts w:cs="Times New Roman" w:ascii="Times New Roman" w:hAnsi="Times New Roman"/>
          <w:b w:val="false"/>
          <w:szCs w:val="28"/>
        </w:rPr>
        <w:t>Часть 1. Сведения об оказываемых муниципальных услуг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7"/>
      <w:bookmarkStart w:id="2" w:name="sub_107"/>
      <w:bookmarkEnd w:id="2"/>
    </w:p>
    <w:p>
      <w:pPr>
        <w:pStyle w:val="Style3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-реализация основных общеобразовательных программ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мотр и у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основных общеобразовательных программ началь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>- реализация дополнительных общеразвивающих программ.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 </w:t>
      </w:r>
    </w:p>
    <w:p>
      <w:pPr>
        <w:pStyle w:val="Normal"/>
        <w:rPr/>
      </w:pPr>
      <w:r>
        <w:rPr>
          <w:sz w:val="28"/>
          <w:szCs w:val="28"/>
        </w:rPr>
        <w:t>- 801011О.99.0.БВ24ДМ61000 (реализация основных общеобразовательных программ дошкольного образования (дети от 1 года до 3 лет);</w:t>
      </w:r>
    </w:p>
    <w:p>
      <w:pPr>
        <w:pStyle w:val="Normal"/>
        <w:rPr/>
      </w:pPr>
      <w:r>
        <w:rPr>
          <w:sz w:val="28"/>
          <w:szCs w:val="28"/>
        </w:rPr>
        <w:t>- 801011О.99.0.БВ24ДН81000 (реализация основных общеобразовательных программ дошкольного образования (дети от 3 лет до 8 лет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853211О.99.0.БВ19АА55000 (присмотр и уход дети от 3 лет до 8 лет Группа сокращенного дня);</w:t>
      </w:r>
    </w:p>
    <w:p>
      <w:pPr>
        <w:pStyle w:val="Normal"/>
        <w:rPr/>
      </w:pPr>
      <w:r>
        <w:rPr>
          <w:sz w:val="28"/>
          <w:szCs w:val="28"/>
        </w:rPr>
        <w:t>-853211О.99.0.БВ19АА49000 (присмотр и уход дети от 1 года до 3 лет Группа сокращенного дня)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801012О.99.0.БА81АЭ92001 (реализация основных общеобразовательных программ начального общего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2111О.99.0.БА96АЮ58001 (реализация основных общеобразовательных программ основного общего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2112О.99.0.ББ11АЮ58001 (реализация основных общеобразовательных программ среднего общего образования);</w:t>
      </w:r>
    </w:p>
    <w:p>
      <w:pPr>
        <w:pStyle w:val="Normal"/>
        <w:rPr/>
      </w:pPr>
      <w:r>
        <w:rPr>
          <w:sz w:val="28"/>
          <w:szCs w:val="28"/>
        </w:rPr>
        <w:t>- 804200О.99.0.ББ52АЖ48000 (реализация дополнительных общеразвивающих программ).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- дети от 1 года до 3 лет (реализация основных общеобразовательных программ дошкольного образования);</w:t>
      </w:r>
    </w:p>
    <w:p>
      <w:pPr>
        <w:pStyle w:val="Normal"/>
        <w:rPr/>
      </w:pPr>
      <w:r>
        <w:rPr>
          <w:sz w:val="28"/>
          <w:szCs w:val="28"/>
        </w:rPr>
        <w:t>- дети от 3 лет до 8 лет (реализация основных общеобразовательных программ дошкольного образования);</w:t>
      </w:r>
    </w:p>
    <w:p>
      <w:pPr>
        <w:pStyle w:val="Normal"/>
        <w:rPr/>
      </w:pPr>
      <w:r>
        <w:rPr>
          <w:sz w:val="28"/>
          <w:szCs w:val="28"/>
        </w:rPr>
        <w:t>- дети от 3 лет до 8 лет (присмотр и уход Группа сокращенного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от 1 года до 3 лет (присмотр и уход Группа сокращенного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ие лица (реализация основных общеобразовательных программ начального общего образования);</w:t>
      </w:r>
    </w:p>
    <w:p>
      <w:pPr>
        <w:pStyle w:val="Normal"/>
        <w:rPr/>
      </w:pPr>
      <w:r>
        <w:rPr>
          <w:sz w:val="28"/>
          <w:szCs w:val="28"/>
        </w:rPr>
        <w:t>- физические лица (реализация основных общеобразовательных программ основного общего образования);</w:t>
      </w:r>
    </w:p>
    <w:p>
      <w:pPr>
        <w:pStyle w:val="Normal"/>
        <w:rPr/>
      </w:pPr>
      <w:r>
        <w:rPr>
          <w:sz w:val="28"/>
          <w:szCs w:val="28"/>
        </w:rPr>
        <w:t>- физические лица (реализация основных общеобразовательных программ среднего общего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лица (реализация дополнительных общеразвивающих про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rPr/>
      </w:pPr>
      <w:bookmarkStart w:id="3" w:name="sub_121"/>
      <w:bookmarkEnd w:id="3"/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:</w:t>
      </w:r>
    </w:p>
    <w:p>
      <w:pPr>
        <w:pStyle w:val="Style33"/>
        <w:widowControl/>
        <w:rPr/>
      </w:pPr>
      <w:bookmarkStart w:id="4" w:name="sub_121"/>
      <w:bookmarkStart w:id="5" w:name="sub_1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22"/>
      <w:bookmarkStart w:id="7" w:name="sub_122"/>
      <w:bookmarkEnd w:id="7"/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92"/>
        <w:gridCol w:w="3551"/>
        <w:gridCol w:w="1199"/>
        <w:gridCol w:w="1046"/>
        <w:gridCol w:w="1006"/>
        <w:gridCol w:w="397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  <w:b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025год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</w:rPr>
            </w:pPr>
            <w:r>
              <w:rPr/>
              <w:t xml:space="preserve">2026 год  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/В*100, где Ва - количество выпускников образовательного учреждения, получивших аттестат о среднем общем образовании, В – общее количество выпускников образовательного учре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/ количество классов-комплект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переведенных в следующий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ого совета, отчёт по итогам учебного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ых классов, сдавших ЕГЭ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редметы по выбор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 по результатам ЕГ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  РИК-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  РИК-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  РИК-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итающихся в школьной столов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/У*100, где Уп – среднегодовое число учащихся, питавшихся в отчетном периоде в школьной столовой, У – общее среднегодовое число учащихся образовательного учре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оверк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веденных образовательным учреждением досуговых мероприятий для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отребителей (воспитанников, их родителей, законных представителей), удовлетворенных качеством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/О*100, где Оу – число опрошенных, удовлетворенных качеством услуги, </w:t>
            </w:r>
          </w:p>
          <w:p>
            <w:pPr>
              <w:pStyle w:val="Normal"/>
              <w:rPr/>
            </w:pPr>
            <w:r>
              <w:rPr/>
              <w:t>О – общее число опрошенн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(воспитанников, их родителей, законных представител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__10____</w:t>
      </w:r>
    </w:p>
    <w:p>
      <w:pPr>
        <w:pStyle w:val="Style33"/>
        <w:widowControl/>
        <w:rPr/>
      </w:pPr>
      <w:bookmarkStart w:id="8" w:name="sub_123"/>
      <w:bookmarkEnd w:id="8"/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муниципальной</w:t>
      </w:r>
      <w:r>
        <w:rPr/>
        <w:t xml:space="preserve"> услуги: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углубленного изу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нники групп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</w:t>
            </w:r>
          </w:p>
        </w:tc>
      </w:tr>
    </w:tbl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10__________</w:t>
      </w:r>
      <w:bookmarkStart w:id="9" w:name="sub_124"/>
    </w:p>
    <w:p>
      <w:pPr>
        <w:pStyle w:val="Style33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 либо порядок ее (его)</w:t>
      </w:r>
      <w:bookmarkEnd w:id="9"/>
      <w:r>
        <w:rPr>
          <w:rFonts w:cs="Times New Roman" w:ascii="Times New Roman" w:hAnsi="Times New Roman"/>
          <w:sz w:val="28"/>
          <w:szCs w:val="28"/>
        </w:rPr>
        <w:t>установления: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0"/>
        <w:gridCol w:w="1960"/>
        <w:gridCol w:w="1680"/>
        <w:gridCol w:w="1486"/>
        <w:gridCol w:w="68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мотр и уход за деть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-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 утвержд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Тюльганского района, осуществляющих образовательную деятельность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widowControl/>
        <w:rPr/>
      </w:pPr>
      <w:bookmarkStart w:id="10" w:name="sub_125"/>
      <w:bookmarkEnd w:id="10"/>
      <w:r>
        <w:rPr>
          <w:rFonts w:cs="Times New Roman" w:ascii="Times New Roman" w:hAnsi="Times New Roman"/>
          <w:sz w:val="28"/>
          <w:szCs w:val="28"/>
        </w:rPr>
        <w:t>6. Порядок оказания муниципальной услуги</w:t>
      </w:r>
    </w:p>
    <w:p>
      <w:pPr>
        <w:pStyle w:val="Style33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5"/>
      <w:bookmarkStart w:id="12" w:name="sub_12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Тюльганского района № 235-п 20 марта 2013 года «Об утверждении административных регламентов предоставления муниципальных услуг в сфере образования»;</w:t>
      </w:r>
    </w:p>
    <w:p>
      <w:pPr>
        <w:pStyle w:val="Style33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6"/>
      <w:bookmarkEnd w:id="13"/>
      <w:r>
        <w:rPr>
          <w:rFonts w:cs="Times New Roman" w:ascii="Times New Roman" w:hAnsi="Times New Roman"/>
          <w:sz w:val="28"/>
          <w:szCs w:val="28"/>
        </w:rPr>
        <w:t>- Постановление администрации Тюльганского района № 50-п от 21 января 2015 года «О внесении изменений в постановление главы администрации района от 20 марта 2013 года № 235-п «Об утверждении административных регламентов предоставления муниципальных услуг в сфере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Тюльганского района № 47-п от 21 января 2015 года «Об утверждении административного регламента по предоставлению муниципальной услуги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Тюльганского района № 1145-п 16 декабря 2014 года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 № 197 - п от 18. 03. 2016</w:t>
      </w:r>
      <w:r>
        <w:rPr>
          <w:sz w:val="34"/>
          <w:szCs w:val="34"/>
        </w:rPr>
        <w:t xml:space="preserve"> </w:t>
      </w:r>
      <w:r>
        <w:rPr>
          <w:b/>
          <w:sz w:val="28"/>
          <w:szCs w:val="28"/>
        </w:rPr>
        <w:t>"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главы администрации Тюльганского района от 16 декабря 2014 года № 1145-п «Об утверждении административного 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14" w:name="sub_127"/>
      <w:bookmarkEnd w:id="14"/>
      <w:r>
        <w:rPr>
          <w:rFonts w:cs="Times New Roman" w:ascii="Times New Roman" w:hAnsi="Times New Roman"/>
          <w:sz w:val="28"/>
          <w:szCs w:val="28"/>
        </w:rPr>
        <w:t>6.2. Порядок информирования потенциальных потребителей муниципальной услуги: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27"/>
      <w:bookmarkStart w:id="16" w:name="sub_127"/>
      <w:bookmarkEnd w:id="16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81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самообследо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утвержденной струк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значи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реже 1 раза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стенды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жим работы учре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алендарный граф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писание уроков, кружков, сек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б экзамен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пии учредительных документов (лицензия, свидетельство о государственной аккредитации, вписка из Устав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формах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актная информация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актная информация вышестоящих организ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речень дополнительных услуг, правила приема в учрежд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режиме работы библиотеки, столов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педагогическом коллективе учре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емные часы администрации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оответствии с годовым планом работы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реже 1 раза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а с Заказчиками (Потребителями)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, права и обязанности, условия и порядок реализации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 с правом продления по дополнительному соглаш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08"/>
      <w:bookmarkEnd w:id="17"/>
      <w:r>
        <w:rPr>
          <w:rStyle w:val="Style19"/>
          <w:rFonts w:cs="Times New Roman" w:ascii="Times New Roman" w:hAnsi="Times New Roman"/>
          <w:b w:val="false"/>
          <w:szCs w:val="28"/>
        </w:rPr>
        <w:t>Часть 2. Сведения о выполняемых рабо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108"/>
      <w:bookmarkStart w:id="19" w:name="sub_108"/>
      <w:bookmarkEnd w:id="19"/>
    </w:p>
    <w:p>
      <w:pPr>
        <w:pStyle w:val="Style3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Наименование работы ________________________________________________________________________________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_____________________________________________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 ________________________________________________________________________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: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рабо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____________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20" w:name="sub_132"/>
      <w:bookmarkEnd w:id="20"/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2410"/>
        <w:gridCol w:w="2410"/>
        <w:gridCol w:w="24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9"/>
          <w:rFonts w:cs="Courier New"/>
          <w:b w:val="false"/>
          <w:b w:val="false"/>
          <w:szCs w:val="28"/>
        </w:rPr>
      </w:pPr>
      <w:r>
        <w:rPr>
          <w:sz w:val="28"/>
          <w:szCs w:val="28"/>
        </w:rPr>
      </w:r>
      <w:bookmarkStart w:id="21" w:name="sub_132"/>
      <w:bookmarkStart w:id="22" w:name="sub_133"/>
      <w:bookmarkStart w:id="23" w:name="sub_132"/>
      <w:bookmarkStart w:id="24" w:name="sub_133"/>
      <w:bookmarkEnd w:id="23"/>
      <w:bookmarkEnd w:id="24"/>
    </w:p>
    <w:p>
      <w:pPr>
        <w:pStyle w:val="Style33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Cs w:val="28"/>
        </w:rPr>
        <w:t>Часть 3. Прочие сведения о муниципальном зад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5" w:name="sub_133"/>
      <w:bookmarkStart w:id="26" w:name="sub_133"/>
      <w:bookmarkEnd w:id="26"/>
    </w:p>
    <w:p>
      <w:pPr>
        <w:pStyle w:val="Normal"/>
        <w:rPr/>
      </w:pPr>
      <w:bookmarkStart w:id="27" w:name="sub_134"/>
      <w:r>
        <w:rPr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rPr/>
      </w:pPr>
      <w:bookmarkStart w:id="28" w:name="sub_134"/>
      <w:r>
        <w:rPr>
          <w:sz w:val="28"/>
          <w:szCs w:val="28"/>
        </w:rPr>
        <w:t xml:space="preserve"> </w:t>
      </w:r>
      <w:bookmarkStart w:id="29" w:name="sub_136"/>
      <w:bookmarkEnd w:id="28"/>
      <w:r>
        <w:rPr>
          <w:bCs/>
        </w:rPr>
        <w:t>- ликвидация учреждения;</w:t>
      </w:r>
    </w:p>
    <w:p>
      <w:pPr>
        <w:pStyle w:val="Normal"/>
        <w:rPr>
          <w:bCs/>
        </w:rPr>
      </w:pPr>
      <w:r>
        <w:rPr>
          <w:bCs/>
        </w:rPr>
        <w:t>- реорганизация учреждения;</w:t>
      </w:r>
    </w:p>
    <w:p>
      <w:pPr>
        <w:pStyle w:val="Normal"/>
        <w:rPr>
          <w:bCs/>
        </w:rPr>
      </w:pPr>
      <w:r>
        <w:rPr>
          <w:bCs/>
        </w:rPr>
        <w:t>- иные случаи, закреплённые в действующем законодательстве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орядок контроля за вы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9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567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местного самоуправления Тюльганского района, осуществляющий контроль за выполнением муниципального 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 планом 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rPr/>
      </w:pPr>
      <w:bookmarkStart w:id="30" w:name="sub_137"/>
      <w:bookmarkEnd w:id="30"/>
      <w:r>
        <w:rPr>
          <w:rFonts w:cs="Times New Roman" w:ascii="Times New Roman" w:hAnsi="Times New Roman"/>
          <w:sz w:val="28"/>
          <w:szCs w:val="28"/>
        </w:rPr>
        <w:t xml:space="preserve">3. Требования к отчетности о выполнении муниципального задания 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31" w:name="sub_137"/>
      <w:bookmarkStart w:id="32" w:name="sub_13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1. Периодичность представления отчетов о выполнении муниципального задания: 1 раз в квартал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33" w:name="sub_138"/>
      <w:bookmarkStart w:id="34" w:name="sub_13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2. Сроки представления отчетов о выполнении муниципального задания до 10 числа после окончания квартала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35" w:name="sub_139"/>
      <w:bookmarkStart w:id="36" w:name="sub_14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3.3. Иные требования к отчетности о выполнении муниципального задания. 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ённому в задании.  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37" w:name="sub_140"/>
      <w:bookmarkStart w:id="38" w:name="sub_13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 Иная информация, необходимая для выполнения (контроля за выполнением) муниципального задания -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sub_135"/>
      <w:bookmarkStart w:id="40" w:name="sub_135"/>
      <w:bookmarkEnd w:id="40"/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Директор школы                                                   </w:t>
      </w:r>
      <w:r>
        <w:rPr>
          <w:b/>
        </w:rPr>
        <w:t>С. К. Алимахан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59" w:bottom="1134"/>
      <w:pgNumType w:start="1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9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4" w:hanging="0"/>
      <w:outlineLvl w:val="8"/>
    </w:pPr>
    <w:rPr>
      <w:b/>
      <w:bCs/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11">
    <w:name w:val="Стиль1 Знак"/>
    <w:qFormat/>
    <w:rPr>
      <w:sz w:val="28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Highlight">
    <w:name w:val="highlight"/>
    <w:basedOn w:val="Style5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1">
    <w:name w:val="Стиль 14 пт1"/>
    <w:qFormat/>
    <w:rPr>
      <w:rFonts w:cs="Times New Roman"/>
      <w:sz w:val="28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20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ind w:right="-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snapToGrid w:val="false"/>
      <w:ind w:left="1584" w:right="1056" w:hanging="132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right="-4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12">
    <w:name w:val="Стиль1"/>
    <w:basedOn w:val="Normal"/>
    <w:qFormat/>
    <w:pPr>
      <w:ind w:firstLine="720"/>
      <w:jc w:val="both"/>
    </w:pPr>
    <w:rPr>
      <w:sz w:val="28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23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544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3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5:00Z</dcterms:created>
  <dc:creator>ANDREW</dc:creator>
  <dc:description/>
  <dc:language>en-US</dc:language>
  <cp:lastModifiedBy>МВ</cp:lastModifiedBy>
  <cp:lastPrinted>2024-01-15T14:17:00Z</cp:lastPrinted>
  <dcterms:modified xsi:type="dcterms:W3CDTF">2024-01-15T10:05:00Z</dcterms:modified>
  <cp:revision>2</cp:revision>
  <dc:subject/>
  <dc:title>Муниципальное образование</dc:title>
</cp:coreProperties>
</file>